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1260</w:t>
      </w:r>
      <w:r>
        <w:rPr>
          <w:rFonts w:cs="Times New Roman" w:ascii="Times New Roman" w:hAnsi="Times New Roman"/>
          <w:i/>
        </w:rPr>
        <w:t xml:space="preserve"> /UBND - TM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6  tháng   5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tổ chức Hội nghị và Lễ ký kết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hợp tác phát triển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 và du lịch với các tỉnh miền Trung Tây Nguyê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Tài chính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97/TMDL ngày 20/5/2005 v/v kinh phí tổ chức Hội nghị và Lễ ký kế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ợp tác phát triể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– du lịch với các tỉnh miền Trung Tây Nguyê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iến hành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ong tháng 6/2005 các hội nghị sa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- Lễ ký kế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 hợp tác phát triể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giữ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ới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ác tỉnh: Hà Tĩnh, Kon Tum, Phú Yên, Gia La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- Hội nghị hợp tác liên kết phát triể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khu vực miền Trung – Tây Nguyên gồm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/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/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ác tỉnh, thành phố: Quảng Trị, Thừa Thiên Huế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, Quảng Nam, Quảng Ngãi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Phú Yên, Khánh Hoà, Gia Lai, Kon Tum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k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k Nông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- Về kinh phí tổ chức Lễ ký kết và Hội nghị nêu trên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làm việc cụ thể với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ống nhất ý kiến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iển khai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việc tổ chức lễ lý kết và hội nghị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 thiết thực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T.T.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2:00Z</dcterms:created>
  <dc:creator>LSK</dc:creator>
  <dc:description/>
  <cp:keywords>Birthday</cp:keywords>
  <dc:language>en-US</dc:language>
  <cp:lastModifiedBy>User</cp:lastModifiedBy>
  <cp:lastPrinted>2005-01-11T09:27:00Z</cp:lastPrinted>
  <dcterms:modified xsi:type="dcterms:W3CDTF">2006-02-13T11:30:00Z</dcterms:modified>
  <cp:revision>6</cp:revision>
  <dc:subject>Birthday </dc:subject>
  <dc:title>Are You suprised ?</dc:title>
</cp:coreProperties>
</file>