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2940 /UBND – TM                    </w:t>
      </w:r>
      <w:r>
        <w:rPr>
          <w:rFonts w:cs="Times New Roman" w:ascii="Times New Roman" w:hAnsi="Times New Roman"/>
          <w:i/>
          <w:sz w:val="26"/>
          <w:szCs w:val="26"/>
        </w:rPr>
        <w:t>Quy Nh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>n, ngày    11   tháng   11 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05</w:t>
      </w:r>
      <w:r>
        <w:rPr/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hoàn chỉnh báo cáo quy hoạch tổng thể phát triển kinh tế - xã hội tỉnh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2010 và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2020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8"/>
        </w:rPr>
        <w:t>[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Kính gửi:  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eastAsia=".VnLincolnH" w:cs=".VnLincolnH" w:ascii=".VnLincolnH" w:hAnsi=".VnLincolnH"/>
          <w:sz w:val="40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LincolnH" w:hAnsi=".VnLincolnH" w:cs=".VnLincolnH"/>
          <w:sz w:val="4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eastAsia=".VnLincolnH" w:cs=".VnLincolnH" w:ascii=".VnLincolnH" w:hAnsi=".VnLincolnH"/>
          <w:sz w:val="40"/>
        </w:rPr>
        <w:t xml:space="preserve">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.VnLincolnH" w:ascii=".VnLincolnH" w:hAnsi=".VnLincolnH"/>
          <w:sz w:val="40"/>
        </w:rPr>
        <w:t>N</w:t>
      </w:r>
      <w:r>
        <w:rPr>
          <w:rFonts w:cs="Times New Roman" w:ascii="Times New Roman" w:hAnsi="Times New Roman"/>
        </w:rPr>
        <w:t xml:space="preserve">gày 18/10/2005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ọp nghe Viện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phát triển (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 trình bày dự thảo Báo cáo Quy hoạch tổng thể phát triển kinh tế -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20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ớm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 Quy ho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1-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, UBND tỉnh thống nhất nội dung dự thảo Báo cáo Quy hoạch tổng thể phát triển kinh tế -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0 do Viện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phát triển (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lập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Yêu cầu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ấy ý kiến góp ý trực tiếp của các sở, ban, ngành có liên quan về Quy hoạch tổng thể phát triển kinh tế -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0 và phối hợp với Viện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phát triển (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 hoàn chỉnh báo cáo Quy hoạch tổng thể trình UBND tỉnh trong tháng 11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UBND tỉnh trình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và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 trong tháng 12/2005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hiện./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                               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0"/>
        </w:rPr>
        <w:t xml:space="preserve">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UBND tỉ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Viện Chiến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ợc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T, K2</w:t>
      </w:r>
      <w:r>
        <w:rPr>
          <w:rFonts w:cs="Times New Roman" w:ascii="Times New Roman" w:hAnsi="Times New Roman"/>
          <w:b/>
          <w:sz w:val="20"/>
        </w:rPr>
        <w:t xml:space="preserve"> (VL 7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13:00Z</dcterms:created>
  <dc:creator>LSK</dc:creator>
  <dc:description/>
  <cp:keywords>Birthday</cp:keywords>
  <dc:language>en-US</dc:language>
  <cp:lastModifiedBy>User</cp:lastModifiedBy>
  <cp:lastPrinted>2005-11-11T00:55:00Z</cp:lastPrinted>
  <dcterms:modified xsi:type="dcterms:W3CDTF">2006-03-16T03:54:00Z</dcterms:modified>
  <cp:revision>10</cp:revision>
  <dc:subject>Birthday </dc:subject>
  <dc:title>Are You suprised ?</dc:title>
</cp:coreProperties>
</file>