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1544/</w:t>
      </w:r>
      <w:r>
        <w:rPr>
          <w:rFonts w:cs="Times New Roman" w:ascii="Times New Roman" w:hAnsi="Times New Roman"/>
          <w:i/>
        </w:rPr>
        <w:t>UB - 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7  tháng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</w:tblGrid>
      <w:tr>
        <w:trPr>
          <w:trHeight w:val="1311" w:hRule="atLeast"/>
        </w:trPr>
        <w:tc>
          <w:tcPr>
            <w:tcW w:w="32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triển khai thực hiện Biên bản thoả thuận hợp tác phát triển giữa 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à Gia La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Kính gửi:  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Công nghiệ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Nông nghiệp và PTN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Xây dự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Giao thông vận tả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ông ti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Y tế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Khoa học và Công nghệ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Ban quản lý  các KCN tỉ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Công an tỉ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Bộ Chỉ huy quân sự tỉnh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 xml:space="preserve"> Ngày 20/5/2005, UBND 2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Gia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ý kết Biên bản thoả thuận hợp tác phát triển kinh tế - xã hội - quốc phòng an ninh giữa 2 tỉ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các nội dung hợp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, UBND tỉnh yêu cầu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ọi dung Biên bản nói trên (có biên bản gửi kèm)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mình liên hệ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ủa tỉnh Gia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ụ thể hoá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nội dung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ợp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việc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.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nội dung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hợp tác gửi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l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, tổng hợp báo cáo UBND tỉ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Yêu cầu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 Tỉnh u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V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(32 b)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  <w:sz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2:00Z</dcterms:created>
  <dc:creator>LSK</dc:creator>
  <dc:description/>
  <cp:keywords>Birthday</cp:keywords>
  <dc:language>en-US</dc:language>
  <cp:lastModifiedBy>User</cp:lastModifiedBy>
  <cp:lastPrinted>2005-01-11T09:27:00Z</cp:lastPrinted>
  <dcterms:modified xsi:type="dcterms:W3CDTF">2006-02-15T08:52:00Z</dcterms:modified>
  <cp:revision>5</cp:revision>
  <dc:subject>Birthday </dc:subject>
  <dc:title>Are You suprised ?</dc:title>
</cp:coreProperties>
</file>