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7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724 /</w:t>
      </w:r>
      <w:r>
        <w:rPr>
          <w:rFonts w:cs="Times New Roman" w:ascii="Times New Roman" w:hAnsi="Times New Roman"/>
          <w:i/>
        </w:rPr>
        <w:t>UB - TH     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30  tháng  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/v triển khai thực hiện Biên bản thoả thuận hợp tác phát triển gi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ũa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và tỉnh Hà Tĩ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Kính gửi:  - Sở Xây dựng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Công nghiệp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Nông nghiệp và PTN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Sở Thủy sả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–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- Sở Giáo dục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o tạ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Ban quản lý  các KCN tỉn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-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 Ngày 14/03/2005, UBND 2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Hà Tĩ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ý kết Biên bản thoả thuận hợp tác phát triển giữa 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các nội dung hợp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ký, UBND tỉnh gửi kèm Biên bản nói tr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Sỉ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ú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nghiên cứu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nội dung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ức hợp tác cụ thể gửi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mối là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ậm nhất là ngày 22/4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ủ tịc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Sở, ba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triển khai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 Tỉnh uỷ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TT.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ND tỉnh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T, các PCT UBND tỉn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Sở K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T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VP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02:00Z</dcterms:created>
  <dc:creator>LSK</dc:creator>
  <dc:description/>
  <cp:keywords>Birthday</cp:keywords>
  <dc:language>en-US</dc:language>
  <cp:lastModifiedBy>User</cp:lastModifiedBy>
  <cp:lastPrinted>2005-01-11T09:27:00Z</cp:lastPrinted>
  <dcterms:modified xsi:type="dcterms:W3CDTF">2006-02-14T08:09:00Z</dcterms:modified>
  <cp:revision>3</cp:revision>
  <dc:subject>Birthday </dc:subject>
  <dc:title>Are You suprised ?</dc:title>
</cp:coreProperties>
</file>