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965/</w:t>
      </w:r>
      <w:r>
        <w:rPr>
          <w:rFonts w:cs="Times New Roman" w:ascii="Times New Roman" w:hAnsi="Times New Roman"/>
          <w:i/>
        </w:rPr>
        <w:t>UB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8  tháng  4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311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tổ chức lễ ký kết hợp tác phát triển giữa hai tỉnh Phú Yên và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  Chủ tịch UBND tỉnh Phú Yê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 xml:space="preserve">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cao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ỉnh Phú 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ý kết Biên bản thoả thuận hợp tác phát triển giữa 2 tỉnh Phú Yên và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khoảng thời gian từ ngày </w:t>
      </w:r>
      <w:r>
        <w:rPr>
          <w:rFonts w:cs="Times New Roman" w:ascii="Times New Roman" w:hAnsi="Times New Roman"/>
          <w:b/>
        </w:rPr>
        <w:t xml:space="preserve">04/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06/5/200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i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UBND tỉnh Phú Yên bản dự thảo Biên bản thoả thuận hợp tác phát triển giữa 2 tỉnh. Rất mong UBND tỉnh Phú Yên sớm cho ý kiến về nội dung bản dự thảo hợp tác, thời gian tổ chức Lễ ký kết và thông báo cho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ùng phối hợp thực hiệ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Xi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UBND tỉnh Phú Yên lời chào trân trọng và hợp tác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UỶ BAN NHÂN 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VP.UBND tỉnh Phú Yên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9:00Z</dcterms:created>
  <dc:creator>LSK</dc:creator>
  <dc:description/>
  <cp:keywords>Birthday</cp:keywords>
  <dc:language>en-US</dc:language>
  <cp:lastModifiedBy>User</cp:lastModifiedBy>
  <cp:lastPrinted>2005-01-11T09:27:00Z</cp:lastPrinted>
  <dcterms:modified xsi:type="dcterms:W3CDTF">2006-02-20T06:48:00Z</dcterms:modified>
  <cp:revision>4</cp:revision>
  <dc:subject>Birthday </dc:subject>
  <dc:title>Are You suprised ?</dc:title>
</cp:coreProperties>
</file>