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9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86 </w:t>
      </w:r>
      <w:r>
        <w:rPr>
          <w:rFonts w:cs="Times New Roman" w:ascii="Times New Roman" w:hAnsi="Times New Roman"/>
          <w:i/>
        </w:rPr>
        <w:t>/UB - TH      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2    tháng  01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Chấn chỉnh công tác chỉ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thầu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u thầu hạn chế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Kính gửi:  - Các Sở, ba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- UBND các huyện, thành phố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>Đ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và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, nâng cao hiệu quả sử dụ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1- Các sở, ban, UBND các huyện, thành phố là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ầ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iển khai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hoàn toàn chịu trách nhiệm về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do mình quản lý. Từ nay, không thực hiệ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ầ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hạn chế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ầ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hạn chế chỉ áp dụng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, công trình phòng, chống thiên tai và các công trình mang tính cấp bách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hủ tịch UBND tỉ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2- Gia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ịu trách nhiệm giúp Chủ tịch UBND tỉnh kiểm tra việc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êu trên và báo cáo UBND tỉnh xử lý kịp thờ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i phạm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liên quan và Chủ tịch UBND các huyện, thành phố nghiêm túc triển khai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.Tỉnh u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, CV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8:00Z</dcterms:created>
  <dc:creator>LSK</dc:creator>
  <dc:description/>
  <cp:keywords>Birthday</cp:keywords>
  <dc:language>en-US</dc:language>
  <cp:lastModifiedBy>User</cp:lastModifiedBy>
  <cp:lastPrinted>2005-01-10T16:16:00Z</cp:lastPrinted>
  <dcterms:modified xsi:type="dcterms:W3CDTF">2006-02-14T07:42:00Z</dcterms:modified>
  <cp:revision>7</cp:revision>
  <dc:subject>Birthday </dc:subject>
  <dc:title>Are You suprised ?</dc:title>
</cp:coreProperties>
</file>