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>:  360 /UB - TM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4   tháng  02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bổ sung khố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công trình sửa chữa nhà làm việc Sở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mại và Du lịc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Kính gửi:  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- Sở 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- Sở  Tài chính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ại Tờ trình số 1200/TT-TMDL ngày 31/12/2004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0/CV-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7/01/2005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0/CV- 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2/02/2005 v/v bổ sung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sửa chữa nhà làm việ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1- Việ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ho thi công phần phát sinh công trình sửa chữa nhà làm việ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ý kiế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UBND tỉnh và dự toán phần bổ su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là vi phạm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Yêu cầu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(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) phải nghiêm túc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rút kinh nghiệm về việc này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2- Do giá trị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át sinh của công trình sửa chữa nhà làm việc không lớn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bổ sung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át sinh của công trình với kinh phí dự toán bổ sung không quá 58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ình duyệt dự toán phần bổ sung và thanh quyết toán công tr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- Bổ sung hạng mục cổng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rào,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: kinh phí dự toán không quá 19.7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- Bổ sung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goài dự toán thiết k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: kinh phí dự toán không quá 38.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Về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ổ sung: 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ối hợp Sở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trình UBND tỉnh khi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 thành công tr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, PVP Lê Nhu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31:00Z</dcterms:created>
  <dc:creator>LSK</dc:creator>
  <dc:description/>
  <cp:keywords>Birthday</cp:keywords>
  <dc:language>en-US</dc:language>
  <cp:lastModifiedBy>Vo Thang Long</cp:lastModifiedBy>
  <cp:lastPrinted>2004-12-22T10:30:00Z</cp:lastPrinted>
  <dcterms:modified xsi:type="dcterms:W3CDTF">2005-07-29T08:39:00Z</dcterms:modified>
  <cp:revision>5</cp:revision>
  <dc:subject>Birthday </dc:subject>
  <dc:title>Are You suprised ?</dc:title>
</cp:coreProperties>
</file>