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 516 </w:t>
      </w:r>
      <w:r>
        <w:rPr>
          <w:rFonts w:cs="Times New Roman" w:ascii="Times New Roman" w:hAnsi="Times New Roman"/>
          <w:i/>
        </w:rPr>
        <w:t xml:space="preserve"> /UB - TM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7  tháng  02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DNTN Phùng Kỳ – Thuỷ Tài tham  dự Hội chợ – Triển lãm “Festival Tây Nguyên 2005”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- Sở Tài chính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 DNTN Phùng Kỳ – Thuỷ Tà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201/TMDL ngày 23/02/2005 v/v hỗ trợ kinh phí tham dự Hội chợ – Triển lãm “Festival Tây Nguyên 2005”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xi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am dự Hội chợ – Triển lãm của DNTN Phùng Kỳ – Thuỷ Tài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1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DNTN Phùng Kỳ – Thuỷ Tài tham dự Hội chợ – Triển lãm “Festival Tây Nguyên 2005” từ ngày 09 – 14/3/2005 tại thành phố Ban Mê Thuột, tỉ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k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k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2- DNTN Phùng Kỳ – Thuỷ Tài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i phí tham gia Hội chợ – Triển lãm nêu trên và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khoản hỗ trợ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u khi kết thúc Hội chợ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Sở Tài chính và DNTN Phùng Kỳ – Thuỷ Tài triển khai thực hiện./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, PVP T.T.Kế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59:00Z</dcterms:created>
  <dc:creator>LSK</dc:creator>
  <dc:description/>
  <cp:keywords>Birthday</cp:keywords>
  <dc:language>en-US</dc:language>
  <cp:lastModifiedBy>Vo Thang Long</cp:lastModifiedBy>
  <cp:lastPrinted>2005-01-11T09:27:00Z</cp:lastPrinted>
  <dcterms:modified xsi:type="dcterms:W3CDTF">2005-07-29T09:16:00Z</dcterms:modified>
  <cp:revision>6</cp:revision>
  <dc:subject>Birthday </dc:subject>
  <dc:title>Are You suprised ?</dc:title>
</cp:coreProperties>
</file>