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>:  340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 /UB - TM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04   tháng  2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sản xuất - chế biến thực phẩm 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Quê tham  dự Hội chợ – Triển lãm “Festival Tây Nguyên 2005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- Sở Tài chính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- chế biến thực phẩm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ê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ab/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- chế biến thực phẩm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ê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01 ngày 28/01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39/TMDL ngày 02/02/2005 v/v hỗ trợ kinh phí tham dự Hội chợ – Triển lãm “Festival Tây Nguyên 2005” 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phé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- chế biến thực phẩm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ê  tham dự Hội chợ – Triển lãm “Festival Tây Nguyên 2005” từ ngày 09 – 14/3/2005 tại thành phố Ban Mê Thuột, tỉ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k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khoản hỗ trợ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2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- chế biến thực phẩm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ê ứ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phí tham gia Hội chợ – Triển lãm nêu trên và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khoản hỗ trợ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kết thúc Hội chợ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Sở Tài chính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- chế biến thực phẩm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ê  triển khai thực hiện./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, PVP T.T.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05:00Z</dcterms:created>
  <dc:creator>LSK</dc:creator>
  <dc:description/>
  <cp:keywords>Birthday</cp:keywords>
  <dc:language>en-US</dc:language>
  <cp:lastModifiedBy>Vo Thang Long</cp:lastModifiedBy>
  <cp:lastPrinted>2005-01-11T09:27:00Z</cp:lastPrinted>
  <dcterms:modified xsi:type="dcterms:W3CDTF">2005-07-29T09:05:00Z</dcterms:modified>
  <cp:revision>2</cp:revision>
  <dc:subject>Birthday </dc:subject>
  <dc:title>Are You suprised ?</dc:title>
</cp:coreProperties>
</file>