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L.6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ố</w:t>
      </w:r>
      <w:r>
        <w:rPr>
          <w:rFonts w:cs="Times New Roman" w:ascii="Times New Roman" w:hAnsi="Times New Roman"/>
          <w:i/>
        </w:rPr>
        <w:t xml:space="preserve">:  </w:t>
      </w:r>
      <w:r>
        <w:rPr>
          <w:rFonts w:cs="Times New Roman" w:ascii="Times New Roman" w:hAnsi="Times New Roman"/>
          <w:b/>
          <w:i/>
        </w:rPr>
        <w:t xml:space="preserve">  89</w:t>
      </w:r>
      <w:r>
        <w:rPr>
          <w:rFonts w:cs="Times New Roman" w:ascii="Times New Roman" w:hAnsi="Times New Roman"/>
          <w:i/>
        </w:rPr>
        <w:t xml:space="preserve"> /UB - TM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12  tháng  01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/v Công ty TNHH Tâ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ức Duy tham dự Hội chợ – Triển lã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 gỗ tại Singapo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Kính gửi:  -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- Sở Tài chính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- Công ty TNHH T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Du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40"/>
        </w:rPr>
        <w:tab/>
        <w:t>Xé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12/TMDL ngày 5/01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ông ty TNHH T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Duy tạ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dự Hội chợ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quốc tế 2004 – 2005 số 29/CV-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D ngày 22/11/2004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o Công ty TNHH T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Duy tham dự Hội chợ – Triển lãm Singapor Furnituer 2005 từ ngày 01 – 05/3/2005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khoản hỗ trợ của t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2- Công ty TNHH T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Duy ứ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i phí tham gia Hội chợ nêu trên và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anh toán khoản hỗ trợ của t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au khi kết thúc Hội chợ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Sở Tài chính và Công ty TNHH T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Duy triển khai thực hiện./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 UB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VP Bùi Quốc Hồ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</w:t>
      </w:r>
      <w:r>
        <w:rPr>
          <w:rFonts w:cs="Times New Roman" w:ascii="Times New Roman" w:hAnsi="Times New Roman"/>
          <w:b/>
          <w:sz w:val="20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rịnh Hồng Anh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77" w:gutter="57" w:header="851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2:32:00Z</dcterms:created>
  <dc:creator>LSK</dc:creator>
  <dc:description/>
  <cp:keywords>Birthday</cp:keywords>
  <dc:language>en-US</dc:language>
  <cp:lastModifiedBy>User</cp:lastModifiedBy>
  <cp:lastPrinted>2005-01-11T09:27:00Z</cp:lastPrinted>
  <dcterms:modified xsi:type="dcterms:W3CDTF">2006-02-14T07:11:00Z</dcterms:modified>
  <cp:revision>5</cp:revision>
  <dc:subject>Birthday </dc:subject>
  <dc:title>Are You suprised ?</dc:title>
</cp:coreProperties>
</file>