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  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3054</w:t>
      </w:r>
      <w:r>
        <w:rPr>
          <w:rFonts w:cs="Times New Roman" w:ascii="Times New Roman" w:hAnsi="Times New Roman"/>
          <w:sz w:val="26"/>
        </w:rPr>
        <w:t xml:space="preserve">   /UBND-NC                         </w:t>
      </w:r>
      <w:r>
        <w:rPr>
          <w:rFonts w:cs="Times New Roman" w:ascii="Times New Roman" w:hAnsi="Times New Roman"/>
          <w:i/>
          <w:sz w:val="26"/>
        </w:rPr>
        <w:t>Quy Nhơn, ngày   24       tháng   11     năm 2005</w:t>
      </w:r>
    </w:p>
    <w:tbl>
      <w:tblPr>
        <w:tblW w:w="2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304" w:hRule="atLeast"/>
        </w:trPr>
        <w:tc>
          <w:tcPr>
            <w:tcW w:w="28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/v 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các biện pháp nhằm giảm thiêủ tai nạn giao thông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Kính gửi :    Ban an toàn giao thông tỉnh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10/11/2005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có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số 1788/TTg-NN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ình hình tai nạn giao thông 10 th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ột số tỉnh, thành thực hiện tốt các  biện pháp nhằm giảm thiểu tai nạn giao thô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an an toàn giao thông các tỉnh, thành phải có những biện pháp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tai nạn giao thông và ùn tắc giao thông trong những tháng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ghiêm tú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ê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o gửi), Chủ tịch UBND tỉnh yêu cầ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ình Chủ tịch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o các cấp, các ngành, UBND các huyện, thành phố,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uyên truyền, thực hiệ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một số biện pháp kiên quyết, thiết thực nhằm xử lý một cách có hiệu quả những hành vi vi phạm pháp luật về an toàn giao thông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T.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, K14(vs-6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ă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4:00Z</dcterms:created>
  <dc:creator>User</dc:creator>
  <dc:description/>
  <cp:keywords/>
  <dc:language>en-US</dc:language>
  <cp:lastModifiedBy>SangTV</cp:lastModifiedBy>
  <cp:lastPrinted>2005-11-24T10:35:00Z</cp:lastPrinted>
  <dcterms:modified xsi:type="dcterms:W3CDTF">2005-11-24T09:04:00Z</dcterms:modified>
  <cp:revision>2</cp:revision>
  <dc:subject/>
  <dc:title>ñy ban nh©n d©n                                 céng hßa x· héi chñ nghÜa viÖt nam</dc:title>
</cp:coreProperties>
</file>