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3229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</w:t>
      </w:r>
      <w:r>
        <w:rPr>
          <w:rFonts w:cs="Times New Roman" w:ascii="Times New Roman" w:hAnsi="Times New Roman"/>
          <w:i/>
        </w:rPr>
        <w:t>Quy Nhơn, ngày   12    tháng   12  năm 2005</w:t>
      </w:r>
    </w:p>
    <w:tbl>
      <w:tblPr>
        <w:tblW w:w="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36" w:hRule="atLeast"/>
        </w:trPr>
        <w:tc>
          <w:tcPr>
            <w:tcW w:w="3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ính to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mứ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lớp chỉ huy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quân sự, xã,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, thị trấ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-    Sở Tài chính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 chỉ huy Quân sự tỉnh và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46/TT-BCH ngày 21/11/2005, số 157/CV-BCH ngày 05/12/2005 và số 2512/STC-HCSN ngày 29/11/2005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ấp kinh phí cho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quân sự,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khoá 3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Sở Tài chí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5/TT-BTC ngày 15/9/2005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và sử dụng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, công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oán lại mức chi cho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quân sự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khoá 3 cho phù hợp và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Sở Tài chính, 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7, K11, (vs-7b).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70"/>
        </w:tabs>
        <w:ind w:left="5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0:00Z</dcterms:created>
  <dc:creator>User</dc:creator>
  <dc:description/>
  <cp:keywords/>
  <dc:language>en-US</dc:language>
  <cp:lastModifiedBy>SangTV</cp:lastModifiedBy>
  <cp:lastPrinted>2005-11-25T07:03:00Z</cp:lastPrinted>
  <dcterms:modified xsi:type="dcterms:W3CDTF">2005-12-15T07:50:00Z</dcterms:modified>
  <cp:revision>2</cp:revision>
  <dc:subject/>
  <dc:title>ñy ban nh©n d©n                                 céng hßa x· héi chñ nghÜa viÖt nam</dc:title>
</cp:coreProperties>
</file>