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631  /UBND-NC                                      </w:t>
      </w:r>
      <w:r>
        <w:rPr>
          <w:rFonts w:cs="Times New Roman" w:ascii="Times New Roman" w:hAnsi="Times New Roman"/>
          <w:i/>
        </w:rPr>
        <w:t>Quy Nhơn, ngày  13    tháng  6   năm  2006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194" w:hRule="atLeast"/>
        </w:trPr>
        <w:tc>
          <w:tcPr>
            <w:tcW w:w="2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diễn tập bắ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n thật của Bộ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ệnh Hải quân vùng 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Kính gửi:    -    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   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-     Sở Thuỷ sả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-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i Phát thanh- Truyền hình tỉnh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-    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Phù Mỹ,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ênh Hải quân vùng 4 có thông báo số 563/TB-VHT-QH ngày 05/6/2006 về việc bắ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thật cho các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ủa vùng bằng súng pháo bắn mục tiêu trên biển trên không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Thuỷ sản,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, 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nhiệm vụ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 thông báo rộng rãi trên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chúng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, thời gian, vùng nguy hiểm ( có thông báo số 563 kèm theo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dân biết, có biện pháp phòng tránh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iệt hại về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tài sả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ó liên quan triển khai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2,K3,K11, (14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851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4:00Z</dcterms:created>
  <dc:creator>User</dc:creator>
  <dc:description/>
  <cp:keywords/>
  <dc:language>en-US</dc:language>
  <cp:lastModifiedBy>Tran Van Sang</cp:lastModifiedBy>
  <cp:lastPrinted>2006-03-22T09:19:00Z</cp:lastPrinted>
  <dcterms:modified xsi:type="dcterms:W3CDTF">2006-06-13T03:14:00Z</dcterms:modified>
  <cp:revision>3</cp:revision>
  <dc:subject/>
  <dc:title>ñy ban nh©n d©n                                 céng hßa x· héi chñ nghÜa viÖt nam</dc:title>
</cp:coreProperties>
</file>