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646   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 15  tháng  3   năm 2006</w:t>
      </w:r>
    </w:p>
    <w:tbl>
      <w:tblPr>
        <w:tblW w:w="3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</w:tblGrid>
      <w:tr>
        <w:trPr>
          <w:trHeight w:val="282" w:hRule="atLeast"/>
        </w:trPr>
        <w:tc>
          <w:tcPr>
            <w:tcW w:w="33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 triển khai thực hiện Chỉ thị số 02/2006/CT-TTg của Thủ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ng Chính phủ và Công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số 285/BCA(C11) của Bộ Công an về công tác PCCC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Kính gửi :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3/01/2006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có Chỉ thị số 02/2006/CT-TTg về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hực hiện có hiệu quả công tác phòng cháy và chữa cháy; ngày 24/02/2006 Bộ Công an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85/BCA(C11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ổ chức triển khai thực hiện Chỉ thị số 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có hiệu quả 02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ê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ông an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02/2006/CT-TTg ngày 23/01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85/BCA(C11) ngày 24/02/2006 của Bộ Công an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triển khai thực hiện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Bộ Công an về công tác phòng cháy, chữa cháy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à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22/3/2006 có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o UBND tỉnh ./.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10b)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2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2:00Z</dcterms:created>
  <dc:creator>User</dc:creator>
  <dc:description/>
  <cp:keywords/>
  <dc:language>en-US</dc:language>
  <cp:lastModifiedBy>SangTV</cp:lastModifiedBy>
  <cp:lastPrinted>2006-03-14T16:52:00Z</cp:lastPrinted>
  <dcterms:modified xsi:type="dcterms:W3CDTF">2006-03-15T11:30:00Z</dcterms:modified>
  <cp:revision>4</cp:revision>
  <dc:subject/>
  <dc:title>ñy ban nh©n d©n                                 céng hßa x· héi chñ nghÜa viÖt nam</dc:title>
</cp:coreProperties>
</file>