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2531  /UBND-NC                               </w:t>
      </w:r>
      <w:r>
        <w:rPr>
          <w:rFonts w:cs="Times New Roman" w:ascii="Times New Roman" w:hAnsi="Times New Roman"/>
          <w:i/>
          <w:szCs w:val="28"/>
        </w:rPr>
        <w:t>Quy Nhơn, ngày  30  tháng 8  năm 2006</w:t>
      </w:r>
    </w:p>
    <w:tbl>
      <w:tblPr>
        <w:tblW w:w="3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>
          <w:trHeight w:val="305" w:hRule="atLeast"/>
        </w:trPr>
        <w:tc>
          <w:tcPr>
            <w:tcW w:w="30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ch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xác minh, xử lý tình hình trộm cắp tài sả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h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gây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ích của một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 tại khu vực Quy Hoà- Quy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dr w:val="single" w:sz="4" w:space="0" w:color="000000"/>
        </w:rPr>
        <w:t>KHẨN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                                         Kính gửi :        Công an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kêu cứu khẩn cấp của Công ty Cổ phần Kim Triều ghi ngày 28/8/2006 gửi UBND tỉnh, phản ảnh có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ở phuờng Gềnh Ráng,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gang nhiên chiế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t, trộm cắp sắt phế liệu tàu ARIS- Thái Lan  của Công ty Cổ phần Kim Triều và gâ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ích cho công nhân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khai thác, bảo vệ tài sản tàu ARIS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ình hì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và bảo vệ tài sản hợp pháp của Công ty Cổ phần Kim Triều, Chủ tịch UBND tỉnh yêu cầ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an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a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biện pháp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, tiến hành xác minh, làm rõ, xử lý theo pháp luật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iế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t tài sản, cố ý gâ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ích theo phản ảnh của Công ty Cổ phần Kim Triều, báo cáo kết quả cho Chủ tịch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9/2006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ông an tỉ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UBND, CA Q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11( vs-7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59:00Z</dcterms:created>
  <dc:creator>User</dc:creator>
  <dc:description/>
  <cp:keywords/>
  <dc:language>en-US</dc:language>
  <cp:lastModifiedBy>Tran Van Sang</cp:lastModifiedBy>
  <cp:lastPrinted>2006-06-06T16:18:00Z</cp:lastPrinted>
  <dcterms:modified xsi:type="dcterms:W3CDTF">2006-08-30T08:21:00Z</dcterms:modified>
  <cp:revision>3</cp:revision>
  <dc:subject/>
  <dc:title>ñy ban nh©n d©n                                 céng hßa x· héi chñ nghÜa viÖt nam</dc:title>
</cp:coreProperties>
</file>