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524  /UBND-NC                                  </w:t>
      </w:r>
      <w:r>
        <w:rPr>
          <w:rFonts w:cs="Times New Roman" w:ascii="Times New Roman" w:hAnsi="Times New Roman"/>
          <w:i/>
        </w:rPr>
        <w:t>Quy Nhơn, ngày  30 tháng  8  năm 2006</w:t>
      </w:r>
    </w:p>
    <w:tbl>
      <w:tblPr>
        <w:tblW w:w="2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</w:tblGrid>
      <w:tr>
        <w:trPr>
          <w:trHeight w:val="268" w:hRule="atLeast"/>
        </w:trPr>
        <w:tc>
          <w:tcPr>
            <w:tcW w:w="28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xem xét, giải quyết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báo nê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ính gửi:     UBND huyện Vĩnh Thạ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à Pháp luật cuối tuần số ra ngày 17/8/2006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bài: “</w:t>
      </w:r>
      <w:r>
        <w:rPr>
          <w:rFonts w:cs="Times New Roman" w:ascii="Times New Roman" w:hAnsi="Times New Roman"/>
          <w:b/>
          <w:i/>
        </w:rPr>
        <w:t xml:space="preserve">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nh: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ẩy dân vào b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ờng cùng</w:t>
      </w:r>
      <w:r>
        <w:rPr>
          <w:rFonts w:cs="Times New Roman" w:ascii="Times New Roman" w:hAnsi="Times New Roman"/>
        </w:rPr>
        <w:t xml:space="preserve">” của tác giả Minh Trung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hoa, phản ảnh chính quyền xã Vĩnh Quang, huyện Vĩnh Thạ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iến hà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áo dỡ, giải tỏa trắng ngôi nhà của ông Nguyễn T Dũng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uân, xã Vĩnh Quang huyện Vĩnh Thạnh l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ợp tình, hợp lý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ủ tịch UBND huyện Vĩnh Thạnh kiểm tra, giải quy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áo dỡ ngôi nhà của ông Nguyễn T D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à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ê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, báo cáo Chủ tịch UBND tỉnh và trả lời cho công luậ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5/9/2006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BND huyện Vĩnh Thạ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6"/>
        </w:rPr>
        <w:t>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;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Báo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S&amp;PL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4, K11, PTD(9b)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907" w:gutter="0" w:header="851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8:00Z</dcterms:created>
  <dc:creator>User</dc:creator>
  <dc:description/>
  <cp:keywords/>
  <dc:language>en-US</dc:language>
  <cp:lastModifiedBy>Tran Van Sang</cp:lastModifiedBy>
  <cp:lastPrinted>2006-08-29T16:39:00Z</cp:lastPrinted>
  <dcterms:modified xsi:type="dcterms:W3CDTF">2006-08-31T08:23:00Z</dcterms:modified>
  <cp:revision>5</cp:revision>
  <dc:subject/>
  <dc:title>ñy ban nh©n d©n                                 céng hßa x· héi chñ nghÜa viÖt nam</dc:title>
</cp:coreProperties>
</file>