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959   /UBND-NC                               </w:t>
      </w:r>
      <w:r>
        <w:rPr>
          <w:rFonts w:cs="Times New Roman" w:ascii="Times New Roman" w:hAnsi="Times New Roman"/>
          <w:i/>
        </w:rPr>
        <w:t>Quy Nhơn, ngày  01 tháng  4  năm 2008</w:t>
      </w:r>
    </w:p>
    <w:tbl>
      <w:tblPr>
        <w:tblW w:w="3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>
          <w:trHeight w:val="95" w:hRule="atLeast"/>
        </w:trPr>
        <w:tc>
          <w:tcPr>
            <w:tcW w:w="32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ổ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tình hình trật tự xã hội tại xã Mỹ Thành, huyện Phù M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- Công an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-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uyện uỷ Phù Mỹ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- UBND huyện Phù Mỹ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6/3/2008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36/BC-BCHBP báo cáo tình hình an ninh nông thôn tại xã Mỹ Thành, huyện Phù Mỹ, trong thời gian qua một số phần tử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dân có hành vi huỷ hoại tài sản,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ình hình trật tự trị an và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ản việc trồng rừ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ắn gió, cản trở việ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titan do Ban quản lý dự án rừng phòng hộ huyện Phù Mỹ và một số doanh nghiệp triển khai thực h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ô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ân, thôn Vĩnh Lợi, xã Mỹ Thành (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à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giấy phép do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ấp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ình hình trật tự xã hội nông thôn tại xã Mỹ Thành, huyện Phù Mỹ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uyện uỷ Phù Mỹ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UBND huyện và các tổ chức chính trị- xã hội của huyện, xã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tuyên truyền cho nhân dân biết về việ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tita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ã Mỹ Thành là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ấy phép do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ấp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ối hợp với 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ổ chức họp dân công khai và giải thích cho nhân dân biết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phát triển kinh t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việc triển khai thực h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iểu và chấp hà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Công an  tỉnh phối hợp  với Bộ  Chỉ huy 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 UBND huyện  Phù Mỹ 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 các bộ phận  chức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 phối  hợp  chặt   chẽ   với  tổ chức chính trị-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ếp tụ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toàn dân bảo vệ an ninh Tổ quố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ần chúng nhằm nâng cao nhận thức cho nhân dân về chấp hành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nắm tình hình và kịp thời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, xử lý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hành vi huỷ hoại tài sản, gây rối trật tự  công  cộng,  chống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i hành công vụ, nhất là các phần tử xấu có hành vi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ôi kéo quần chúng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ình hình trật tự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Chủ tịch UBND huyện Phù Mỹ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Như trên;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hủ tịch UBND tỉnh;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, PVP UBND tỉnh ( A. Thi)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4,K11 (vs-11b).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1134" w:gutter="0" w:header="851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0:00Z</dcterms:created>
  <dc:creator>User</dc:creator>
  <dc:description/>
  <cp:keywords/>
  <dc:language>en-US</dc:language>
  <cp:lastModifiedBy>Anh Sang</cp:lastModifiedBy>
  <cp:lastPrinted>2008-04-10T16:14:00Z</cp:lastPrinted>
  <dcterms:modified xsi:type="dcterms:W3CDTF">2008-04-10T09:17:00Z</dcterms:modified>
  <cp:revision>38</cp:revision>
  <dc:subject/>
  <dc:title>ñy ban nh©n d©n                                 céng hßa x· héi chñ nghÜa viÖt nam</dc:title>
</cp:coreProperties>
</file>