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3750  </w:t>
      </w:r>
      <w:r>
        <w:rPr>
          <w:rFonts w:cs="Times New Roman" w:ascii="Times New Roman" w:hAnsi="Times New Roman"/>
          <w:sz w:val="26"/>
        </w:rPr>
        <w:t xml:space="preserve">/UBND-NC                             </w:t>
      </w:r>
      <w:r>
        <w:rPr>
          <w:rFonts w:cs="Times New Roman" w:ascii="Times New Roman" w:hAnsi="Times New Roman"/>
          <w:i/>
        </w:rPr>
        <w:t>Quy Nhơn, ngày   03  tháng 11 năm 2009</w:t>
      </w:r>
    </w:p>
    <w:tbl>
      <w:tblPr>
        <w:tblW w:w="3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88" w:hRule="atLeast"/>
        </w:trPr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uyển vị trí lắ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ặt camera quản lý trật tự an toàn giao thông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-  Công an tỉ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4/TT-BATGT ngày 28/10/2009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ị tr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amera quản lý trật tự an toàn giao thông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ồng ý cho phép Ban An toàn giao thông tỉnh chuyển vị tr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amera quản lý trật tự an toàn giao thông tại Bến xe khách Trung tâm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05/6/2009 của UBND tỉnh sang vị trí khác;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ông an tỉ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tiến hành khảo sát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amera ở một vị trí có nhiều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ây tai nạn giao th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ục vụ có hiệu quả công tác an toàn giao thông. Sau 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oàn thành, tiến hành nghiệm thu, bàn giao cho cô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, sử dụng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11,K14(vs-07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0:00Z</dcterms:created>
  <dc:creator>User</dc:creator>
  <dc:description/>
  <cp:keywords/>
  <dc:language>en-US</dc:language>
  <cp:lastModifiedBy>User</cp:lastModifiedBy>
  <cp:lastPrinted>2009-10-30T14:49:00Z</cp:lastPrinted>
  <dcterms:modified xsi:type="dcterms:W3CDTF">2009-11-03T04:05:00Z</dcterms:modified>
  <cp:revision>36</cp:revision>
  <dc:subject/>
  <dc:title>ñy ban nh©n d©n                                 céng hßa x· héi chñ nghÜa viÖt nam</dc:title>
</cp:coreProperties>
</file>