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3394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/UBND-NC                         </w:t>
      </w:r>
      <w:r>
        <w:rPr>
          <w:rFonts w:cs="Times New Roman" w:ascii="Times New Roman" w:hAnsi="Times New Roman"/>
          <w:i/>
        </w:rPr>
        <w:t>Quy Nhơn, ngày  14  tháng 10  năm 2008</w:t>
      </w:r>
    </w:p>
    <w:tbl>
      <w:tblPr>
        <w:tblW w:w="2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>
          <w:trHeight w:val="314" w:hRule="atLeast"/>
        </w:trPr>
        <w:tc>
          <w:tcPr>
            <w:tcW w:w="26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ung cấp tài liệu cho Tòa án nhân dân Tối ca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Kính gửi:  Sở Xây dựng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30/9/2008, Tòa án nhân dân Tối cao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561/CV-DS về việc xác minh một số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iệc giải quyết vụ á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Xây dự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yêu cầu của Tòa án nhân dân Tối cao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561/CV-DS ( có photocopy gửi kèm theo) sao gửi tài liệu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UBND tỉnh cấp Sổ chứng nhận quyền sở hữu nhà và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ông Nguyễ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â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: số 9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Ngô Mây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báo cáo cho Tòa Dân sự- Tòa án nhân dân Tối cao về vụ việc tr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Xây dựng tổ chức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T.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TDS- TANDTC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 Lưu: VT,K11 (vs-06b).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Lê Hữu Lộ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43:00Z</dcterms:created>
  <dc:creator>User</dc:creator>
  <dc:description/>
  <cp:keywords/>
  <dc:language>en-US</dc:language>
  <cp:lastModifiedBy>User</cp:lastModifiedBy>
  <cp:lastPrinted>2005-10-07T07:05:00Z</cp:lastPrinted>
  <dcterms:modified xsi:type="dcterms:W3CDTF">2008-10-14T07:08:00Z</dcterms:modified>
  <cp:revision>9</cp:revision>
  <dc:subject/>
  <dc:title>ñy ban nh©n d©n                                 céng hßa x· héi chñ nghÜa viÖt nam</dc:title>
</cp:coreProperties>
</file>