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1756  /UBND-NC                              </w:t>
      </w:r>
      <w:r>
        <w:rPr>
          <w:rFonts w:cs="Times New Roman" w:ascii="Times New Roman" w:hAnsi="Times New Roman"/>
          <w:i/>
        </w:rPr>
        <w:t>Quy Nhơn, ngày   22   tháng  6  năm 2006</w:t>
      </w:r>
    </w:p>
    <w:tbl>
      <w:tblPr>
        <w:tblW w:w="3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375" w:hRule="atLeast"/>
        </w:trPr>
        <w:tc>
          <w:tcPr>
            <w:tcW w:w="31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xem xét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chỉnh lại danh sách số hộ nghèo thuộc thôn Huỳnh Giảng, xã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Hoà, huyện Tuy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:     -  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-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995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CSXH ngày 16/6/2006 về việc báo cáo kết quả kiểm tra lại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ộ nghèo ở thôn Huỳnh Giảng,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oà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Giao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ối hợp với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o UBND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à tổ chức họp dân thôn Huỳnh Gi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ông báo công khai cho nhân dân biết về kết quả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ại hộ nghèo ở thôn Huỳnh Giảng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danh sách hộ nghèo thuộc thôn Huỳnh Giảng theo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của tổ công tác và báo cáo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995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CSX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danh sách hộ nghèo của thôn Huỳnh Gi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hu hồi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ột số thủ tục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nghè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ối hợp với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ổ chức thực hiện và báo cáo kết quả ch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/6/2006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</w:rPr>
        <w:t>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hường trực Tỉnh uỷ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hường trực HĐ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 và các PCT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hanh tra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, PVP Nguyễn Đức Thi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Lưu: VT, K3,K4, K9,K10,K11,PTD(17b).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23:00Z</dcterms:created>
  <dc:creator>User</dc:creator>
  <dc:description/>
  <cp:keywords/>
  <dc:language>en-US</dc:language>
  <cp:lastModifiedBy>Tran Van Sang</cp:lastModifiedBy>
  <cp:lastPrinted>2006-06-21T09:26:00Z</cp:lastPrinted>
  <dcterms:modified xsi:type="dcterms:W3CDTF">2006-06-23T02:35:00Z</dcterms:modified>
  <cp:revision>8</cp:revision>
  <dc:subject/>
  <dc:title>ñy ban nh©n d©n                                 céng hßa x· héi chñ nghÜa viÖt nam</dc:title>
</cp:coreProperties>
</file>