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10   /UBND-NC                                         </w:t>
      </w:r>
      <w:r>
        <w:rPr>
          <w:rFonts w:cs="Times New Roman" w:ascii="Times New Roman" w:hAnsi="Times New Roman"/>
          <w:i/>
        </w:rPr>
        <w:t>Quy Nhơn, ngày   09   tháng  02  năm  2006</w:t>
      </w:r>
    </w:p>
    <w:tbl>
      <w:tblPr>
        <w:tblW w:w="3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</w:tblGrid>
      <w:tr>
        <w:trPr>
          <w:trHeight w:val="181" w:hRule="atLeast"/>
        </w:trPr>
        <w:tc>
          <w:tcPr>
            <w:tcW w:w="30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án hút dầu và phòng ngừa sự cố tràn dầu tàu ARIS (Thái Lan)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ắm tại vùng biển Quy Hoà, Quy 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Kính gửi:   -  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-    Xí nghiệp trục vớt cứu hộ I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-    Công ty Cổ phần Kim Triều ( Phù Mỹ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ông ty Cổ phần Kim Triều về việ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hút dầu và phòng ngừa sự cố tràn dầu của tàu ARIS ( Thái Lan)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m tại vùng biển Quy Hoà,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ố 09/X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ngày 16/01/2006 về việc hút dầu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II của tàu ARIS ( Thái Lan) do Xí nghiệp trục vớt cứu hộ II lập, Công ty Cổ phần Kim Triều trình tại Tờ trình số 09/TT-KTr ngày 20/01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63/STN-MT ngày 06/02/2006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Giao Công ty Cổ phần Kim Triều phối hợp với Xí nghiệp trục vớt cứu hộ II  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iển khai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hút dầu và phòng ngừa sự cố tràn dầu của tàu ARIS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àn thành trong tháng 02/2006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iến hành thanh thải xác tàu, chịu mọi trách nhiệm và chi phí về việc xử lý xác tà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giám sát và theo dõi việc thực hiện phu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g án hút dầu và thanh thải xác tàu của Công ty Cổ phần Kim Triều, kịp thời báo cáo UBND tỉnh bi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Kim Triều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trục vớt cứu hộ II và Thủ tru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thực hiện./.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KT.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ảng vụ QN, BCH B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 BP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VP, PVP Nguyễn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ức Thi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4, K10, K11, (14b).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851" w:top="90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0:09:00Z</dcterms:created>
  <dc:creator>User</dc:creator>
  <dc:description/>
  <cp:keywords/>
  <dc:language>en-US</dc:language>
  <cp:lastModifiedBy>SangTV</cp:lastModifiedBy>
  <cp:lastPrinted>2006-02-08T11:13:00Z</cp:lastPrinted>
  <dcterms:modified xsi:type="dcterms:W3CDTF">2006-02-13T00:44:00Z</dcterms:modified>
  <cp:revision>3</cp:revision>
  <dc:subject/>
  <dc:title>ñy ban nh©n d©n                                 céng hßa x· héi chñ nghÜa viÖt nam</dc:title>
</cp:coreProperties>
</file>