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 xml:space="preserve"> 2472  </w:t>
      </w:r>
      <w:r>
        <w:rPr>
          <w:rFonts w:cs="Times New Roman" w:ascii="Times New Roman" w:hAnsi="Times New Roman"/>
          <w:sz w:val="26"/>
        </w:rPr>
        <w:t xml:space="preserve">/UBND-NC                                 </w:t>
      </w:r>
      <w:r>
        <w:rPr>
          <w:rFonts w:cs="Times New Roman" w:ascii="Times New Roman" w:hAnsi="Times New Roman"/>
          <w:i/>
        </w:rPr>
        <w:t>Quy Nhơn, ngày   29   tháng    9    năm 2005</w:t>
      </w:r>
    </w:p>
    <w:tbl>
      <w:tblPr>
        <w:tblW w:w="3718" w:type="dxa"/>
        <w:jc w:val="left"/>
        <w:tblInd w:w="-108" w:type="dxa"/>
        <w:tblLayout w:type="fixed"/>
        <w:tblCellMar>
          <w:top w:w="0" w:type="dxa"/>
          <w:left w:w="108" w:type="dxa"/>
          <w:bottom w:w="0" w:type="dxa"/>
          <w:right w:w="108" w:type="dxa"/>
        </w:tblCellMar>
      </w:tblPr>
      <w:tblGrid>
        <w:gridCol w:w="3718"/>
      </w:tblGrid>
      <w:tr>
        <w:trPr>
          <w:trHeight w:val="260" w:hRule="atLeast"/>
        </w:trPr>
        <w:tc>
          <w:tcPr>
            <w:tcW w:w="3718"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xử lý kết quả thanh tra các dự án: Khu đô thị mới thị trấn Đập Đá, Khu dân cư Bả Canh, Khu công viên Bả Canh và Khu tiểu thủ công nghiệp Gò Đá Trắng- huyện An Nhơn</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Kính gửi:   - Thanh tra tỉnh </w:t>
      </w:r>
    </w:p>
    <w:p>
      <w:pPr>
        <w:pStyle w:val="Header"/>
        <w:tabs>
          <w:tab w:val="clear" w:pos="4320"/>
          <w:tab w:val="clear" w:pos="8640"/>
        </w:tabs>
        <w:ind w:left="5295" w:hanging="0"/>
        <w:jc w:val="both"/>
        <w:rPr>
          <w:rFonts w:ascii="Times New Roman" w:hAnsi="Times New Roman" w:cs="Times New Roman"/>
        </w:rPr>
      </w:pPr>
      <w:r>
        <w:rPr>
          <w:rFonts w:cs="Times New Roman" w:ascii="Times New Roman" w:hAnsi="Times New Roman"/>
        </w:rPr>
        <w:t>- UBND huyện An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pPr>
      <w:r>
        <w:rPr>
          <w:rFonts w:cs="Times New Roman" w:ascii="Times New Roman" w:hAnsi="Times New Roman"/>
        </w:rPr>
        <w:t>Xét đề nghị của Thanh tra tỉnh tại Kết luận thanh tra số 225/KL-TTr ngày 26/9/2005 về việc quản lý thu- chi tiền sử dụng đất thuộc các dự án: Khu đô thị mới thị trấn Đập Đá, Khu dân cư Bả Canh, Khu công viên Bả Canh và Khu tiểu thủ công nghiệp Gò Đá Trắng- huyện An Nhơn;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1/ Giao Chủ tịch UBND huyện An Nhơn tổ chức kiểm điểm đối với các tổ chức và cá nhân có những sai phạm trong việc quản lý các dự án nêu trên, tùy theo tính chất  và mức độ vi phạm có hình thức xử lý phù hợp. Đồng thời chỉ đạo Ban quản lý dự án đầu tư xây dựng huyện và UBND thị trấn Đập Đá thu hồi khoản tiền thanh toán sai khối lượng và tiền sử dụng đất còn thừa nộp vào tài  khoản tạm giữ của Sở Tài chính và ngân sách của huyện theo kết luận và kiến nghị số 225/KL-TTr của Thanh tra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2/ Giao Thanh tra tỉnh theo dõi việc thực hiện kết quả thanh tra và báo cáo kết quả cho Chủ tịch UBND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Chánh Thanh tra tỉnh; Chủ tịch UBND huyện An Nhơn; Thủ trưởng các cơ quan, đơn vị có liên quan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b/>
          <w:bCs/>
          <w:sz w:val="26"/>
        </w:rPr>
        <w:t>KT.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 xml:space="preserve">ỊCH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w:t>
      </w:r>
      <w:r>
        <w:rPr/>
        <w:t xml:space="preserve"> </w:t>
      </w:r>
      <w:r>
        <w:rPr>
          <w:rFonts w:cs="Times New Roman" w:ascii="Times New Roman" w:hAnsi="Times New Roman"/>
          <w:b/>
          <w:bCs/>
          <w:sz w:val="26"/>
        </w:rPr>
        <w:t>Ó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6"/>
        </w:rPr>
        <w:t>Nơi nhận :</w:t>
      </w:r>
    </w:p>
    <w:p>
      <w:pPr>
        <w:pStyle w:val="Header"/>
        <w:tabs>
          <w:tab w:val="clear" w:pos="4320"/>
          <w:tab w:val="clear" w:pos="8640"/>
        </w:tabs>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hủ tịch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Sở Tài chí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 K4, K11(vs-8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Thị Thanh Bình</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0:00Z</dcterms:created>
  <dc:creator>User</dc:creator>
  <dc:description/>
  <cp:keywords/>
  <dc:language>en-US</dc:language>
  <cp:lastModifiedBy>SangTV</cp:lastModifiedBy>
  <cp:lastPrinted>2005-09-29T07:05:00Z</cp:lastPrinted>
  <dcterms:modified xsi:type="dcterms:W3CDTF">2005-10-17T08:00:00Z</dcterms:modified>
  <cp:revision>2</cp:revision>
  <dc:subject/>
  <dc:title>ñy ban nh©n d©n                                 céng hßa x· héi chñ nghÜa viÖt nam</dc:title>
</cp:coreProperties>
</file>