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1568   /UBND-NC                         </w:t>
      </w:r>
      <w:r>
        <w:rPr>
          <w:rFonts w:cs="Times New Roman" w:ascii="Times New Roman" w:hAnsi="Times New Roman"/>
          <w:i/>
          <w:szCs w:val="28"/>
        </w:rPr>
        <w:t>Quy Nhơn, ngày    08   tháng  6   năm 2006</w:t>
      </w:r>
    </w:p>
    <w:tbl>
      <w:tblPr>
        <w:tblW w:w="3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</w:tblGrid>
      <w:tr>
        <w:trPr>
          <w:trHeight w:val="305" w:hRule="atLeast"/>
        </w:trPr>
        <w:tc>
          <w:tcPr>
            <w:tcW w:w="30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 rà soát, tổng hợp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bản quy phạm pháp luật trong lĩnh vực an ninh, trật tự, bảo vệ bí mật Nhà 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, phòng, chống tội phạm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>Kính gửi :      -  Công a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-  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876/BCA-V19 ngày 25/5/2006 của Bộ Công an về việc lập danh mục và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ĩnh vực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Bộ Công an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Giao Công an tỉnh phối hợp với 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giúp UBND tỉnh rà soát, tổng hợp, lập danh mục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phạm pháp luật còn hiệu lực do UBND tỉnh ban hành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ĩnh vực an ninh, trật tự, bảo vệ bí mật Nhà Nứ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c, phòng chống tội phạm (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876/BCA-V19 kèm theo)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phối hợp thực hiện và báo cáo ( photocop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kèm theo) cho Chủ tịch UBND tỉ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ày 13/6/200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UBND tỉnh báo cáo Bộ Công 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/.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12, K11( vs-7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16:00Z</dcterms:created>
  <dc:creator>User</dc:creator>
  <dc:description/>
  <cp:keywords/>
  <dc:language>en-US</dc:language>
  <cp:lastModifiedBy>Tran Van Sang</cp:lastModifiedBy>
  <cp:lastPrinted>2006-06-06T16:18:00Z</cp:lastPrinted>
  <dcterms:modified xsi:type="dcterms:W3CDTF">2006-06-08T03:09:00Z</dcterms:modified>
  <cp:revision>5</cp:revision>
  <dc:subject/>
  <dc:title>ñy ban nh©n d©n                                 céng hßa x· héi chñ nghÜa viÖt nam</dc:title>
</cp:coreProperties>
</file>