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1705  /UBND-NC                             </w:t>
      </w:r>
      <w:r>
        <w:rPr>
          <w:rFonts w:cs="Times New Roman" w:ascii="Times New Roman" w:hAnsi="Times New Roman"/>
          <w:i/>
          <w:szCs w:val="28"/>
        </w:rPr>
        <w:t>Quy Nhơn, ngày   20   tháng  6   năm 2006</w:t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305" w:hRule="atLeast"/>
        </w:trPr>
        <w:tc>
          <w:tcPr>
            <w:tcW w:w="30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ập hợp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ản quy phạm pháp luật trong lĩnh vực an ninh, trật tự, bảo vệ bí mật Nh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, phòng, chống tội phạ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Kính gửi :   Bộ Công an  ( Vụ Pháp chế 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876/BCA-V19 ngày 25/5/2006 của Bộ Công an về việc lập danh mục và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ĩnh vự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Bộ Công an;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in báo c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do UBND tỉnh ban hành từ ngày 01/01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1/12/2004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ĩnh vự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an ninh, trật tự, phòng chống tội phạm,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òn hiệu lực gồm: 17 chỉ thị, 10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 có danh mục và bản photocopy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èm theo).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ẽ tiếp tục tập hợp và gử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do UBND tỉnh mới ban hàn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ững lĩnh vực trên cho Bộ Công a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ính báo cáo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. UỶ BAN NHÂN DÂN TỈNH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A tỉnh, ST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12, K11( vs-7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37:00Z</dcterms:created>
  <dc:creator>User</dc:creator>
  <dc:description/>
  <cp:keywords/>
  <dc:language>en-US</dc:language>
  <cp:lastModifiedBy>Tran Van Sang</cp:lastModifiedBy>
  <cp:lastPrinted>2006-06-19T11:13:00Z</cp:lastPrinted>
  <dcterms:modified xsi:type="dcterms:W3CDTF">2006-06-20T03:04:00Z</dcterms:modified>
  <cp:revision>8</cp:revision>
  <dc:subject/>
  <dc:title>ñy ban nh©n d©n                                 céng hßa x· héi chñ nghÜa viÖt nam</dc:title>
</cp:coreProperties>
</file>