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662   /UBND-NC                          </w:t>
      </w:r>
      <w:r>
        <w:rPr>
          <w:rFonts w:cs="Times New Roman" w:ascii="Times New Roman" w:hAnsi="Times New Roman"/>
          <w:i/>
        </w:rPr>
        <w:t>Quy Nhơn, ngày  16   tháng   3   năm  2006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165" w:hRule="atLeast"/>
        </w:trPr>
        <w:tc>
          <w:tcPr>
            <w:tcW w:w="3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xem xét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ề xúât cải thiện trụ sở làm việc của Hội Cựu chiến binh tỉnh.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Kính gửi:    -    Sở  Xây dựng </w:t>
      </w:r>
    </w:p>
    <w:p>
      <w:pPr>
        <w:pStyle w:val="Header"/>
        <w:tabs>
          <w:tab w:val="clear" w:pos="4320"/>
          <w:tab w:val="clear" w:pos="8640"/>
        </w:tabs>
        <w:ind w:left="5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Sở  Tài chí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i Cựu chiến binh tỉnh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ội Cựu chiến binh tỉ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45/TT-CCB ngày 06/3/2006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tỉnh xem xét ch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ải thiện trụ sở làm việc của Hội Cựu chiến binh tỉnh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iao Sở Xây dựng chủ trì, phối hợp với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iến hành khảo sá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ho UBND tỉnh xem xét, giả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Hội Cựu chiến binh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5/TT-CCB(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èm theo). Thời gian thực hiện 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ngày 31/3/2006 có báo cáo cho UBND tỉ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ừa lệnh Chủ tịch UBND tỉnh, thông báo ý kiến của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biết,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L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TT Tỉnh uỷ (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ể báo cáo)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K4, K11, K14 (16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ức Thi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25"/>
        </w:tabs>
        <w:ind w:left="56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39:00Z</dcterms:created>
  <dc:creator>User</dc:creator>
  <dc:description/>
  <cp:keywords/>
  <dc:language>en-US</dc:language>
  <cp:lastModifiedBy>SangTV</cp:lastModifiedBy>
  <cp:lastPrinted>2006-03-16T14:18:00Z</cp:lastPrinted>
  <dcterms:modified xsi:type="dcterms:W3CDTF">2006-03-17T02:59:00Z</dcterms:modified>
  <cp:revision>9</cp:revision>
  <dc:subject/>
  <dc:title>ñy ban nh©n d©n                                 céng hßa x· héi chñ nghÜa viÖt nam</dc:title>
</cp:coreProperties>
</file>