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 1295    /UBND-NC                       </w:t>
      </w:r>
      <w:r>
        <w:rPr>
          <w:rFonts w:cs="Times New Roman" w:ascii="Times New Roman" w:hAnsi="Times New Roman"/>
          <w:i/>
          <w:szCs w:val="28"/>
        </w:rPr>
        <w:t>Quy Nhơn, ngày   15   tháng  5  năm 2006</w:t>
      </w:r>
    </w:p>
    <w:tbl>
      <w:tblPr>
        <w:tblW w:w="2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</w:tblGrid>
      <w:tr>
        <w:trPr>
          <w:trHeight w:val="388" w:hRule="atLeast"/>
        </w:trPr>
        <w:tc>
          <w:tcPr>
            <w:tcW w:w="25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giải quyế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xin bảo lãnh của ông Phan Thành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với Phan Thế Hu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Kính gửi :    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bảo lãnh của ông Phan Thành C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bà Nguyễn Thị Mai,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ú khu vực Mỹ Hoà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,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ghi ngày 09 /5/2006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74/BC-CAT(PV11) ngày 12/5/2006 về việc xin bảo lãnh cho Phan Thế Huy hoãn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không cho tạm hoãn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an Thế Huy, vì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ủa Phan Thế Huy không thuộc d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oãn hoặc miễn chấp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89 Pháp lệnh xử lý vi phạm hành chí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8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6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7/6/2003 của Chính phủ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Giao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ổ chức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 106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28 /4/2005 của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áp dụng biện ph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à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an Thế Huy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nhân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ú: Mỹ Ho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,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hiện hà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UBND huyện An Nh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>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Ông Phan Thành Ch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>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 Mỹ Hoà,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ập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á, An Nh</w:t>
      </w:r>
      <w:r>
        <w:rPr>
          <w:rFonts w:cs="Times New Roman" w:ascii="Times New Roman" w:hAnsi="Times New Roman"/>
          <w:sz w:val="22"/>
        </w:rPr>
        <w:t>ơ</w:t>
      </w:r>
      <w:r>
        <w:rPr>
          <w:rFonts w:cs="Times New Roman" w:ascii="Times New Roman" w:hAnsi="Times New Roman"/>
          <w:sz w:val="22"/>
        </w:rPr>
        <w:t>n)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11( vs-7b)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57:00Z</dcterms:created>
  <dc:creator>User</dc:creator>
  <dc:description/>
  <cp:keywords/>
  <dc:language>en-US</dc:language>
  <cp:lastModifiedBy>Tran Van Sang</cp:lastModifiedBy>
  <cp:lastPrinted>2006-05-15T10:19:00Z</cp:lastPrinted>
  <dcterms:modified xsi:type="dcterms:W3CDTF">2006-05-15T08:28:00Z</dcterms:modified>
  <cp:revision>12</cp:revision>
  <dc:subject/>
  <dc:title>ñy ban nh©n d©n                                 céng hßa x· héi chñ nghÜa viÖt nam</dc:title>
</cp:coreProperties>
</file>