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722   /UBND-NC                             </w:t>
      </w:r>
      <w:r>
        <w:rPr>
          <w:rFonts w:cs="Times New Roman" w:ascii="Times New Roman" w:hAnsi="Times New Roman"/>
          <w:i/>
          <w:szCs w:val="28"/>
        </w:rPr>
        <w:t>Quy Nhơn, ngày  21  tháng  6   năm 2006</w:t>
      </w:r>
    </w:p>
    <w:tbl>
      <w:tblPr>
        <w:tblW w:w="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234" w:hRule="atLeast"/>
        </w:trPr>
        <w:tc>
          <w:tcPr>
            <w:tcW w:w="34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 bổ sung kinh phí cho Công an tỉ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ể thực hiện dự 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ây dựng công trình trụ sở làm việc Công an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Bùi Thị  Xuân,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 :    -    Công an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58/CAT(PH12) ngày 06/6/2006 và số 1159/STC-NS ngày 15/6/2006 về việc bổ sung kinh phí cho Công an tỉnh chi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giải phóng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trụ sở làm việc của Công a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ê duyệt kinh phí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phóng mặt bằng xây dựng công trình trụ sở làm việc của Công an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Bùi Thị Xuân hỗ trợ kinh phí cho Công 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chi trả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êu trê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và Sở Tài chí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HÓ CHỦ TỊCH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8b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95"/>
        </w:tabs>
        <w:ind w:left="49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48:00Z</dcterms:created>
  <dc:creator>User</dc:creator>
  <dc:description/>
  <cp:keywords/>
  <dc:language>en-US</dc:language>
  <cp:lastModifiedBy>Tran Van Sang</cp:lastModifiedBy>
  <cp:lastPrinted>2006-06-20T10:52:00Z</cp:lastPrinted>
  <dcterms:modified xsi:type="dcterms:W3CDTF">2006-06-21T08:19:00Z</dcterms:modified>
  <cp:revision>7</cp:revision>
  <dc:subject/>
  <dc:title>ñy ban nh©n d©n                                 céng hßa x· héi chñ nghÜa viÖt nam</dc:title>
</cp:coreProperties>
</file>