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3430   /UBND-NC                            </w:t>
      </w:r>
      <w:r>
        <w:rPr>
          <w:rFonts w:cs="Times New Roman" w:ascii="Times New Roman" w:hAnsi="Times New Roman"/>
          <w:i/>
          <w:szCs w:val="28"/>
        </w:rPr>
        <w:t>Quy Nhơn, ngày  14   tháng 11 năm 2006</w:t>
      </w:r>
    </w:p>
    <w:tbl>
      <w:tblPr>
        <w:tblW w:w="2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</w:tblGrid>
      <w:tr>
        <w:trPr>
          <w:trHeight w:val="314" w:hRule="atLeast"/>
        </w:trPr>
        <w:tc>
          <w:tcPr>
            <w:tcW w:w="25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 bố trí danh mục vố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ây dựng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ả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0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Kính gửi :      -   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Sở Tài chính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Công an tỉnh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ông an tỉnh và Sở Tài chính tại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937/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-CAT(PX25) ngày 23/8/2006, số 982/TTr-CAT(PV11) ngày 02/10/2006 và số 2065/STC-HCSN ngày 30/10/2006 về việc hỗ trợ kinh phí xây dựng cột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ten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và trang bị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, thiết bị tuyên truyền cho Công an tỉnh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1/ Thống nhất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ỗ trợ 50% kinh phí cho Công a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cột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ten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và mua sắm một số trang, thiết bị phục vụ công tác tuyên truyền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Giao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thiết kế- dự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, bố trí kinh phí xây dựng cột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ten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và mua sắm một số trang, thiết bị phục vụ công tác tác tuyên truyền của Công an tỉnh vào danh mục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, báo cá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ìn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tỉnh khoá X vào kỳ họp thứ 8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hừa lệnh Chủ tịch UBND tỉnh,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ông an tỉnh, Sở Tài chính biết,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HÁNH V</w:t>
      </w:r>
      <w:r>
        <w:rPr>
          <w:rFonts w:cs="Times New Roman" w:ascii="Times New Roman" w:hAnsi="Times New Roman"/>
          <w:b/>
          <w:bCs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PHÒNG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7, K11( vs-10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Hiệ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45"/>
        </w:tabs>
        <w:ind w:left="514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33:00Z</dcterms:created>
  <dc:creator>User</dc:creator>
  <dc:description/>
  <cp:keywords/>
  <dc:language>en-US</dc:language>
  <cp:lastModifiedBy>Anh Sang</cp:lastModifiedBy>
  <cp:lastPrinted>2006-06-20T10:52:00Z</cp:lastPrinted>
  <dcterms:modified xsi:type="dcterms:W3CDTF">2006-11-22T02:12:00Z</dcterms:modified>
  <cp:revision>6</cp:revision>
  <dc:subject/>
  <dc:title>ñy ban nh©n d©n                                 céng hßa x· héi chñ nghÜa viÖt nam</dc:title>
</cp:coreProperties>
</file>