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0" w:hanging="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UỶ BAN NHÂN DÂN                        CỘNG HOÀ XÃ HỘI CHỦ NGHĨA VIỆT NAM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</w:rPr>
        <w:t xml:space="preserve">————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Số:  1377</w:t>
      </w:r>
      <w:r>
        <w:rPr>
          <w:rFonts w:cs="Times New Roman" w:ascii="Times New Roman" w:hAnsi="Times New Roman"/>
          <w:b/>
          <w:sz w:val="26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8"/>
        </w:rPr>
        <w:t xml:space="preserve">/UBND-NC                                </w:t>
      </w:r>
      <w:r>
        <w:rPr>
          <w:rFonts w:cs="Times New Roman" w:ascii="Times New Roman" w:hAnsi="Times New Roman"/>
          <w:i/>
          <w:szCs w:val="28"/>
        </w:rPr>
        <w:t>Quy Nhơn, ngày   22  tháng  5  năm 2006</w:t>
      </w:r>
    </w:p>
    <w:tbl>
      <w:tblPr>
        <w:tblW w:w="3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</w:tblGrid>
      <w:tr>
        <w:trPr>
          <w:trHeight w:val="204" w:hRule="atLeast"/>
        </w:trPr>
        <w:tc>
          <w:tcPr>
            <w:tcW w:w="309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lập dự á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ầu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ây dựng Doanh trại Tru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àn dự b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ng viên 739- Bộ chỉ huy Quân sự tỉnh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Kính gửi:     Bộ chỉ huy Quân sự tỉn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Bộ chỉ huy Quân sự tỉ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46/TT-BCH ngày 12/5/2006 về việc xi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Doanh trại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dự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ên 739- Bộ chỉ huy Quân sự tỉnh, Chủ tịch UBND tỉnh có ý kiến như sau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o lập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Doanh trại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dự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iên 739 thuộc Bộ chỉ huy Quân sự tỉnh. Bộ chỉ huy Quân sự tỉnh phối hợp với các ngà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iến hành lập dự án, trình cấp có thẩm quyền kiểm tra, phê duyệt và triển khai thực hiện./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. CHỦ TỊCH</w:t>
      </w:r>
    </w:p>
    <w:p>
      <w:pPr>
        <w:pStyle w:val="Header"/>
        <w:tabs>
          <w:tab w:val="clear" w:pos="4320"/>
          <w:tab w:val="clear" w:pos="8640"/>
        </w:tabs>
        <w:ind w:left="2880"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6"/>
        </w:rPr>
        <w:t>Nơi nhận 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2"/>
        </w:rPr>
        <w:t>Như trên;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Bộ Quốc phòng;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Bộ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lệnh Quân khu 5;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SKH-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T, STC;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VP;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 K11,(vs-9b)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Header"/>
        <w:tabs>
          <w:tab w:val="clear" w:pos="4320"/>
          <w:tab w:val="clear" w:pos="8640"/>
        </w:tabs>
        <w:ind w:left="5040" w:firstLine="72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55:00Z</dcterms:created>
  <dc:creator>User</dc:creator>
  <dc:description/>
  <cp:keywords/>
  <dc:language>en-US</dc:language>
  <cp:lastModifiedBy>Tran Van Sang</cp:lastModifiedBy>
  <cp:lastPrinted>2005-12-19T12:58:00Z</cp:lastPrinted>
  <dcterms:modified xsi:type="dcterms:W3CDTF">2006-05-22T03:42:00Z</dcterms:modified>
  <cp:revision>6</cp:revision>
  <dc:subject/>
  <dc:title>ñy ban nh©n d©n                                 céng hßa x· héi chñ nghÜa viÖt nam</dc:title>
</cp:coreProperties>
</file>