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3029  /UBND-NC                             </w:t>
      </w:r>
      <w:r>
        <w:rPr>
          <w:rFonts w:cs="Times New Roman" w:ascii="Times New Roman" w:hAnsi="Times New Roman"/>
          <w:i/>
        </w:rPr>
        <w:t>Quy Nhơn, ngày  13 tháng 10 năm  2006</w:t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40" w:hRule="atLeast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miễn lập báo cáo kinh tế- kỹ thuật Cô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hào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cách v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i sân bay Phù Cát và mua sắm, lắ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ặt máy biến thế 560 KW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  -  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94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-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940 (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ảo vệ an t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sân bay Phù Cát)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02/TT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1/9/2006 và số 728/S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TH ngày 09/10/2006 về việc miễn lập báo cáo kinh tế- kỹ thuật và tự thực hiện Công trìn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hào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ách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sân bay Phù Cát và mua sắm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áy biến thế 560KWA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phé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40 miễn lập báo báo cáo kinh tế- kỹ thuật  và tự thực hiện Công trìn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hào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ách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sân bay Phù Cát và mua sắm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máy biến thế 560KWA theo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40 tổ chức thực hiện và thanh- quyết toán kinh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hiện hành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STC, KBNN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8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6:00Z</dcterms:created>
  <dc:creator>User</dc:creator>
  <dc:description/>
  <cp:keywords/>
  <dc:language>en-US</dc:language>
  <cp:lastModifiedBy>Anh Sang</cp:lastModifiedBy>
  <cp:lastPrinted>2006-10-11T08:37:00Z</cp:lastPrinted>
  <dcterms:modified xsi:type="dcterms:W3CDTF">2006-10-13T10:02:00Z</dcterms:modified>
  <cp:revision>18</cp:revision>
  <dc:subject/>
  <dc:title>ñy ban nh©n d©n                                 céng hßa x· héi chñ nghÜa viÖt nam</dc:title>
</cp:coreProperties>
</file>