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6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2756 /UBND-NC                              </w:t>
      </w:r>
      <w:r>
        <w:rPr>
          <w:rFonts w:cs="Times New Roman" w:ascii="Times New Roman" w:hAnsi="Times New Roman"/>
          <w:i/>
        </w:rPr>
        <w:t>Quy Nhơn, ngày  20  tháng  9  năm  2006</w:t>
      </w:r>
    </w:p>
    <w:tbl>
      <w:tblPr>
        <w:tblW w:w="3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</w:tblGrid>
      <w:tr>
        <w:trPr>
          <w:trHeight w:val="165" w:hRule="atLeast"/>
        </w:trPr>
        <w:tc>
          <w:tcPr>
            <w:tcW w:w="30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miễn lập báo cáo kinh tế- kỹ thuật mua sắm 01 xe ô tô tải của Bộ Chỉ huy quân sự tỉnh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Kính gửi:   -   Bộ Chỉ huy quân sự tỉ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-  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ộ Chỉ huy quân sự tỉnh,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48/BCH-XM ngày 11/9/2006 và số 651/TH-KH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15/9/2006; về việc miễn lập báo cáo kinh tế- kỹ thuật mua 01 xe ô tô tải của Bộ Chỉ huy quân sự tỉnh, Chủ tịch UBND tỉnh có ý kiến như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cho phép Bộ Chỉ huy quân sự tỉnh miễn lập báo báo cáo kinh tế- kỹ thuật việc mua sắm 01 xe ô tô tải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8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02/8/2006 của UBND tỉnh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, bổ sung giao chỉ tiêu kế ho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. Bộ Chỉ huy quân sự tỉnh thực hiện việc mua sắm tài sả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5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25/7/2005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5/200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04/8/2006 của UBND tỉnh về uỷ quyền và phân cấp phê duyệt quy hoạch xây dựng,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hiết kế dự toán và lựa chọn nhà thầu tro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xây dựng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Bộ Chỉ huy quân sự tỉnh tổ chức thực hiện./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KT. 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VP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Lưu: VT, K11, (6b).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 xml:space="preserve">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851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1:58:00Z</dcterms:created>
  <dc:creator>User</dc:creator>
  <dc:description/>
  <cp:keywords/>
  <dc:language>en-US</dc:language>
  <cp:lastModifiedBy>Anh Sang</cp:lastModifiedBy>
  <cp:lastPrinted>2006-07-13T07:15:00Z</cp:lastPrinted>
  <dcterms:modified xsi:type="dcterms:W3CDTF">2006-09-21T08:46:00Z</dcterms:modified>
  <cp:revision>4</cp:revision>
  <dc:subject/>
  <dc:title>ñy ban nh©n d©n                                 céng hßa x· héi chñ nghÜa viÖt nam</dc:title>
</cp:coreProperties>
</file>