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 1229   /UBND-NC                         </w:t>
      </w:r>
      <w:r>
        <w:rPr>
          <w:rFonts w:cs="Times New Roman" w:ascii="Times New Roman" w:hAnsi="Times New Roman"/>
          <w:i/>
          <w:szCs w:val="28"/>
        </w:rPr>
        <w:t>Quy Nhơn, ngày  09  tháng  5  năm 2006</w:t>
      </w:r>
    </w:p>
    <w:tbl>
      <w:tblPr>
        <w:tblW w:w="2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</w:tblGrid>
      <w:tr>
        <w:trPr>
          <w:trHeight w:val="388" w:hRule="atLeast"/>
        </w:trPr>
        <w:tc>
          <w:tcPr>
            <w:tcW w:w="254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mua xe phục vụ công tác của Công an huyện Tuy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ớc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Kính gửi :       Công an tỉn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ông an tỉnh tại Tờ trình số 225/TTr-CAT(PH12) ngày 27/4/2006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ua xe ô tô tải nhẹ phục vụ công tác của Công a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o Công a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mua 1 xe ô tô tải nhẹ loại 1,25 tấn, lắp ráp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mới 100%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ông tác giữ gìn trật tự an toàn giao thông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hác của ngành, giá </w:t>
      </w:r>
      <w:r>
        <w:rPr>
          <w:rFonts w:cs="Times New Roman" w:ascii="Times New Roman" w:hAnsi="Times New Roman"/>
          <w:b/>
          <w:i/>
        </w:rPr>
        <w:t xml:space="preserve">216.000.000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Hai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>m m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ời sáu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.</w:t>
      </w:r>
      <w:r>
        <w:rPr>
          <w:rFonts w:cs="Times New Roman" w:ascii="Times New Roman" w:hAnsi="Times New Roman"/>
        </w:rPr>
        <w:t xml:space="preserve"> Nguồn kinh phí: Công an tỉnh hỗ trợ: 50%, từ nguồn thu xử phạt vi phạm hành chính trong lĩnh vực an toàn giao thông ( phần kinh phí trích cho Công an tỉnh), Công a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i 50% từ nguồn kinh phí trông giữ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i phạm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ông an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ông an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ực hiện việc mua xe và thanh quyết toán kinh phí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TC, KBNN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A huyện Tuy P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 vs-10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03:00Z</dcterms:created>
  <dc:creator>User</dc:creator>
  <dc:description/>
  <cp:keywords/>
  <dc:language>en-US</dc:language>
  <cp:lastModifiedBy>Tran Van Sang</cp:lastModifiedBy>
  <cp:lastPrinted>2006-05-05T17:05:00Z</cp:lastPrinted>
  <dcterms:modified xsi:type="dcterms:W3CDTF">2006-05-09T03:28:00Z</dcterms:modified>
  <cp:revision>6</cp:revision>
  <dc:subject/>
  <dc:title>ñy ban nh©n d©n                                 céng hßa x· héi chñ nghÜa viÖt nam</dc:title>
</cp:coreProperties>
</file>