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3017  /UBND-NC                          </w:t>
      </w:r>
      <w:r>
        <w:rPr>
          <w:rFonts w:cs="Times New Roman" w:ascii="Times New Roman" w:hAnsi="Times New Roman"/>
          <w:i/>
          <w:szCs w:val="28"/>
        </w:rPr>
        <w:t>Quy Nhơn, ngày  21  tháng    11  năm 2005</w:t>
      </w:r>
    </w:p>
    <w:tbl>
      <w:tblPr>
        <w:tblW w:w="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>
          <w:trHeight w:val="290" w:hRule="atLeast"/>
        </w:trPr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 xem 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nghị của Công an tỉnh về giải quyết khiếu nại của ông Hùy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à 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ỗ Hồng An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Kính gửi :  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    </w:t>
      </w:r>
    </w:p>
    <w:p>
      <w:pPr>
        <w:pStyle w:val="Header"/>
        <w:tabs>
          <w:tab w:val="clear" w:pos="4320"/>
          <w:tab w:val="clear" w:pos="8640"/>
        </w:tabs>
        <w:ind w:left="4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551/CAT(PH12) ngày 22/8/2005 gửi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thê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02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ỗ Hồng An và ông Huỳ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. Thực hiện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hủ tịch UBND tỉnh, ngày 30/8/2005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huy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giải quyết khiếu nại của  02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ỗ Hồng An và ông Huỳ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.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ần 3 thá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báo cáo cho UBND tỉnh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d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iệc khiếu nại của 02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ỗ Hồng An và ông Huỳ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;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ến nghị của Công an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quy hoạch và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ho UBND tỉnh xem xét, giả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phóng mặt bằng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Công a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quản lý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ừa lệnh Chủ tịch UBND tỉnh,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TL. CHỦ TỊC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PCT Nguyễn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Thiệ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ông an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Sở TN và MT,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CVP, PVP Nguyễ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ức Thi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4, K11,PTD(vs 11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3:00Z</dcterms:created>
  <dc:creator>User</dc:creator>
  <dc:description/>
  <cp:keywords/>
  <dc:language>en-US</dc:language>
  <cp:lastModifiedBy>SangTV</cp:lastModifiedBy>
  <cp:lastPrinted>2005-11-21T15:35:00Z</cp:lastPrinted>
  <dcterms:modified xsi:type="dcterms:W3CDTF">2005-11-22T08:43:00Z</dcterms:modified>
  <cp:revision>2</cp:revision>
  <dc:subject/>
  <dc:title>ñy ban nh©n d©n                                 céng hßa x· héi chñ nghÜa viÖt nam</dc:title>
</cp:coreProperties>
</file>