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UỶ BAN NHÂN DÂN                  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  2937 </w:t>
      </w:r>
      <w:r>
        <w:rPr>
          <w:rFonts w:cs="Times New Roman" w:ascii="Times New Roman" w:hAnsi="Times New Roman"/>
          <w:sz w:val="26"/>
        </w:rPr>
        <w:t xml:space="preserve">/UBND-NC                           </w:t>
      </w:r>
      <w:r>
        <w:rPr>
          <w:rFonts w:cs="Times New Roman" w:ascii="Times New Roman" w:hAnsi="Times New Roman"/>
          <w:i/>
        </w:rPr>
        <w:t>Quy Nhơn, ngày   05  tháng   9   năm 2008</w:t>
      </w:r>
    </w:p>
    <w:tbl>
      <w:tblPr>
        <w:tblW w:w="3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</w:tblGrid>
      <w:tr>
        <w:trPr>
          <w:trHeight w:val="288" w:hRule="atLeast"/>
        </w:trPr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sửa chữa các chố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èn tín hiệu giao thông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Kính gửi: 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An toàn giao thông tỉnh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UBND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òng trực Ban An toàn giao thông tỉnh về việc sửa chữa các chố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èn tín hiệu giao thông bị hỏng, Chủ tịch UBND tỉnh có ý kiến như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ồng ý giao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An toàn giao thông tỉnh chủ trì, phối hợp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ó liên quan tiến hành sửa chữa 03 chố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èn tín hiệu giao thông tạ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: Ngả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ốc lộ 1 A-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Ngô Gia Tự thị trấ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Ngả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án Cai Ba- Quốc lộ 19,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 Ngả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ốc lộ 1A-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629,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 Nguồn kinh phí: Từ nguồn thu xử phạt vi phạm hành chính trong lĩnh vực trật tự an toàn giao thô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 ( Phần phân bổ cho Ban An toàn giao thông tỉnh)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An toàn giao thông tỉnh tổ chức thực hiện./.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. 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CT UBND tỉnh;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UBND huyện Hoài Nhơ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UBND huyện An Nh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>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VP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Lưu: VT, K11(vs-07bb)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3:00Z</dcterms:created>
  <dc:creator>User</dc:creator>
  <dc:description/>
  <cp:keywords/>
  <dc:language>en-US</dc:language>
  <cp:lastModifiedBy>User</cp:lastModifiedBy>
  <cp:lastPrinted>2005-06-21T15:33:00Z</cp:lastPrinted>
  <dcterms:modified xsi:type="dcterms:W3CDTF">2008-09-08T03:48:00Z</dcterms:modified>
  <cp:revision>5</cp:revision>
  <dc:subject/>
  <dc:title>ñy ban nh©n d©n                                 céng hßa x· héi chñ nghÜa viÖt nam</dc:title>
</cp:coreProperties>
</file>