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928  /UBND-NC                                      </w:t>
      </w:r>
      <w:r>
        <w:rPr>
          <w:rFonts w:cs="Times New Roman" w:ascii="Times New Roman" w:hAnsi="Times New Roman"/>
          <w:i/>
        </w:rPr>
        <w:t>Quy Nhơn, ngày  11 tháng  6  năm  2010</w:t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286" w:hRule="atLeast"/>
        </w:trPr>
        <w:tc>
          <w:tcPr>
            <w:tcW w:w="3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ống nhất nội dung trình bày trong vụ án hành chí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 Công an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28/STP-TTr ngày 08/6/2010 về việc xin ý kiến thực hiện việc uỷ quyền tham gia tố tụng hành chí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ống nhất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về nội dung Bản tự khai và trình bày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o Toà án nhân dân tỉnh trong vụ án hành chính: Nguyễn Tấn Trung (cha của Nguyễn Tấn Tín), khởi k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6/01/2009 của Chủ tịch UBND tỉnh về việc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uyễn Tấn T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Li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ong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ý kiến thống nhất giữa 02 ngà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ực hiện nhiệm vụ </w:t>
      </w:r>
      <w:r>
        <w:rPr>
          <w:rFonts w:cs="Times New Roman" w:ascii="Times New Roman" w:hAnsi="Times New Roman"/>
        </w:rPr>
        <w:t>theo s</w:t>
      </w:r>
      <w:r>
        <w:rPr>
          <w:rFonts w:cs="Times New Roman" w:ascii="Times New Roman" w:hAnsi="Times New Roman"/>
        </w:rPr>
        <w:t xml:space="preserve">ự uỷ quyền của Chủ tịch UBND tỉnh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hiện hành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phối hợp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A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Lưu: VT,K11,PTD&amp;X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HS (vs-07b).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2:00Z</dcterms:created>
  <dc:creator>User</dc:creator>
  <dc:description/>
  <cp:keywords/>
  <dc:language>en-US</dc:language>
  <cp:lastModifiedBy>User</cp:lastModifiedBy>
  <cp:lastPrinted>2009-08-30T09:06:00Z</cp:lastPrinted>
  <dcterms:modified xsi:type="dcterms:W3CDTF">2010-06-11T08:29:00Z</dcterms:modified>
  <cp:revision>12</cp:revision>
  <dc:subject/>
  <dc:title>ñy ban nh©n d©n                                 céng hßa x· héi chñ nghÜa viÖt nam</dc:title>
</cp:coreProperties>
</file>