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1497  /UBND-NC                                      </w:t>
      </w:r>
      <w:r>
        <w:rPr>
          <w:rFonts w:cs="Times New Roman" w:ascii="Times New Roman" w:hAnsi="Times New Roman"/>
          <w:i/>
        </w:rPr>
        <w:t>Quy Nhơn, ngày  19  tháng 5  năm 2009</w:t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640" w:hRule="atLeast"/>
        </w:trPr>
        <w:tc>
          <w:tcPr>
            <w:tcW w:w="40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xem xét và trả lờ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nghị  của Công ty TNHH XD Nguyên Tí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Kính gửi:  Thanh tra tỉnh.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nội d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TNHHXD Nguyên Tín số 1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-CTNT ngày 14/5/2009 về nội dung kết luận liên quan tới Công ty TNHHXD Nguyên Tí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92/KL-CTUBND và Kết luận số 685/KL-CTUBND ngày 24/3/2009 của Chủ tịch UBND tỉnh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ảnh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- Công an tỉnh xem xét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TNHH XD Nguyên Tí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-CTNT nêu trên,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ả lờ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báo cáo Chủ tịch UBND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Thanh tra tỉnh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S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- C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TNHHXD Nguyên Tí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; PVP UBND tỉnh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c Thi;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11, PTD(vs-11b).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9:00Z</dcterms:created>
  <dc:creator>User</dc:creator>
  <dc:description/>
  <cp:keywords/>
  <dc:language>en-US</dc:language>
  <cp:lastModifiedBy>User</cp:lastModifiedBy>
  <cp:lastPrinted>2009-04-21T09:31:00Z</cp:lastPrinted>
  <dcterms:modified xsi:type="dcterms:W3CDTF">2009-05-21T00:40:00Z</dcterms:modified>
  <cp:revision>26</cp:revision>
  <dc:subject/>
  <dc:title>ñy ban nh©n d©n                                 céng hßa x· héi chñ nghÜa viÖt nam</dc:title>
</cp:coreProperties>
</file>