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§Þnh</w:t>
      </w:r>
      <w:r>
        <w:rPr>
          <w:sz w:val="26"/>
        </w:rPr>
        <w:t xml:space="preserve">                                       </w:t>
      </w:r>
      <w:r>
        <w:rPr>
          <w:b/>
          <w:bCs/>
        </w:rPr>
        <w:t>§éc lËp 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è: </w:t>
      </w:r>
      <w:r>
        <w:rPr>
          <w:b/>
          <w:sz w:val="26"/>
        </w:rPr>
        <w:t xml:space="preserve"> 3294   </w:t>
      </w:r>
      <w:r>
        <w:rPr>
          <w:sz w:val="26"/>
        </w:rPr>
        <w:t xml:space="preserve"> /UBND-NC                      </w:t>
      </w:r>
      <w:r>
        <w:rPr>
          <w:i/>
        </w:rPr>
        <w:t>Quy Nh¬n, ngµy   19   th¸ng  12  n¨m  2005</w:t>
      </w:r>
    </w:p>
    <w:tbl>
      <w:tblPr>
        <w:tblW w:w="2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</w:tblGrid>
      <w:tr>
        <w:trPr>
          <w:trHeight w:val="436" w:hRule="atLeast"/>
        </w:trPr>
        <w:tc>
          <w:tcPr>
            <w:tcW w:w="28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V/v tr¶ lêi ®¬n khiÕu  n¹i cña «ng TrÇn SÜ T©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.VnTime"/>
        </w:rPr>
        <w:t xml:space="preserve">                                            </w:t>
      </w:r>
      <w:r>
        <w:rPr/>
        <w:t>KÝnh göi:   ¤ng TrÇn  SÜ T©n, c</w:t>
        <w:softHyphen/>
        <w:t xml:space="preserve"> tró th«n §Ö §øc 3,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.VnTime"/>
        </w:rPr>
        <w:t xml:space="preserve">                                                               </w:t>
      </w:r>
      <w:r>
        <w:rPr/>
        <w:t xml:space="preserve">x· Hoµi T©n, huyÖn Hoµi Nh¬n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.VnTime"/>
        </w:rPr>
        <w:t xml:space="preserve">   </w:t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 UBND tØnh B×nh §Þnh ®· nhËn nhiÒu ®¬n khiÕu n¹i cña «ng göi ®Õn UBND tØnh vµ c¸c c¬ quan Trung </w:t>
        <w:softHyphen/>
        <w:t>¬ng chuyÓn vÒ. UBND tØnh ®· chØ ®¹o c¸c c¬ quan chøc n¨ng cña tØnh kiÓm tra l¹i toµn bé vô viÖc, qua b¸o c¸o cña c¬ quan chøc n¨ng vµ nghiªn cøu ®¬n khiÕu n¹i cña «ng, UBND tØnh tr¶ lêi «ng nh</w:t>
        <w:softHyphen/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¤ng khiÕu n¹i viÖc UBND x· Hoµi T©n vµ Phßng §Þa chÝnh (cò) huyÖn Hoµi Nh¬n lËp biªn b¶n ®×nh chØ kh«ng cho «ng ®æ ®Êt ®Ó c¶i t¹o, trång hoa mµu trªn thöa ®Êt cã sè hiÖu 1171, diÖn tÝch 800m</w:t>
      </w:r>
      <w:r>
        <w:rPr>
          <w:vertAlign w:val="superscript"/>
        </w:rPr>
        <w:t>2</w:t>
      </w:r>
      <w:r>
        <w:rPr/>
        <w:t xml:space="preserve">, tê b¶n ®å sè 3 t¹i x· Hoµi T©n, huyÖn Hoµi Nh¬n, «ng cho r»ng diÖn tÝch ®Êt nµy lµ cña gia ®×nh «ng. Theo ®¬n khiÕu n¹i cña «ng, UBND huyÖn Hoµi Nh¬n ®· thµnh lËp tæ c«ng t¸c tiÕn hµnh x¸c minh khiÕu n¹i cña «ng; trªn c¬ së kiÓm tra cña tæ c«ng t¸c, ngµy 03/8/2001 UBND huyÖn Hoµi Nh¬n ®· ra QuyÕt ®Þnh sè 757/Q§-CT gi¶i quyÕt khiÕu n¹i cña «ng víi néi dung: “ </w:t>
      </w:r>
      <w:r>
        <w:rPr>
          <w:b/>
          <w:bCs/>
          <w:i/>
          <w:iCs/>
        </w:rPr>
        <w:t>Kh«ng c«ng nhËn toµn bé néi dung ®¬n khiÕu n¹i ®Ò ngµy 14/7/2001 cña «ng TrÇn SÜ T©n . ViÖc UBND x· Hoµi T©n vµ Phßng §Þa chÝnh tiÕn hµnh lËp biªn b¶n ®×nh chØ hµnh vi trång c©y, ®æ ®Êt tr¸i phÐp cña «ng TrÇn SÜ T©n lµ ®óng ph¸p luËt…”.</w:t>
      </w:r>
      <w:r>
        <w:rPr/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i/>
          <w:iCs/>
        </w:rPr>
        <w:tab/>
      </w:r>
      <w:r>
        <w:rPr/>
        <w:t>Kh«ng chÊp nhËn QuyÕt ®Þnh gi¶i quyÕt khiÕu n¹i cña UBND huyÖn Hoµi Nh¬n, ngµy 14/9/2001 «ng tiÕp tôc cã ®¬n khiÕu n¹i ®Õn UBND tØnh. UBND tØnh ®· giao cho Së §Þa chÝnh ( nay lµ Së Tµi nguyªn  vµ M«i tr</w:t>
        <w:softHyphen/>
        <w:t xml:space="preserve">êng) kiÓm tra vµ x¸c minh l¹i viÖc khiÕu n¹i cña «ng. Trªn c¬ së kÕt luËn vµ kiÕn nghÞ cña Së §Þa chÝnh, ngµy 06/3/2001 UBND tØnh ®· ra QuyÕt ®Þnh sè 662/Q§-UB gi¶i quyÕt khiÕu n¹i cña «ng cã néi dung: </w:t>
      </w:r>
      <w:r>
        <w:rPr>
          <w:b/>
          <w:bCs/>
          <w:i/>
          <w:iCs/>
        </w:rPr>
        <w:t>“ Kh«ng chÊp nhËn ®¬n cña «ng TrÇn SÜ T©n ë th«n §Ö §øc 3, x· Hoµi T©n, huyÖn Hoµi Nh¬n, v× QuyÕt ®Þnh gi¶i quyÕt khiÕu n¹i sè 757/Q§-UB ngµy 03/8/2001 cña UBND huþen Hoµi Nh¬n lµ ®óng ph¸p luËt”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Tuy nhiªn «ng vÉn tiÕp tôc göi nhiÒu ®¬n ®Õn UBND tØnh vµ c¸c c¬ quan Trung </w:t>
        <w:softHyphen/>
        <w:t>¬ng; ngµy 27/6/2005, t¹i Phßng tiÕp d©n cña tØnh, Phã Chñ tÞch UBND tØnh ®· tiÕp «ng vµ chØ ®¹o cho Së Tµi nguyªn vµ M«i tr</w:t>
        <w:softHyphen/>
        <w:t>êng kiÓm tra l¹i vô viÖc ®Ó tr¶ lêi cho «ng. Qua b¸o c¸o sè 3151/BC-STN-MT ngµy 14/12/2005 cña Gi¸m ®èc Së Tµi nguyªn vµ M«i tr</w:t>
        <w:softHyphen/>
        <w:t xml:space="preserve">êng b¸o c¸o kÕt qu¶ kiÓm tra l¹i qu¸ tr×nh gi¶i quyÕt ®¬n khiÕu n¹i cña «ng, UBND tØnh B×nh §Þnh kh¼ng ®Þnh QuyÕt ®Þnh sè  662/Q§-UB ngµy 06/3/2001 cña UBND tØnh lµ ®óng ph¸p luËt vµ lµ quyÕt ®Þnh gi¶i quyÕt khiÕu n¹i cuèi cïng, yªu cÇu «ng ph¶i chÊp hµnh theo quy ®Þnh cña ph¸p luËt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UBND tØnh B×nh §Þnh tr¶ lêi ®Ó «ng biÕt./.</w:t>
      </w:r>
    </w:p>
    <w:p>
      <w:pPr>
        <w:pStyle w:val="Head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TM. </w:t>
      </w:r>
      <w:r>
        <w:rPr>
          <w:rFonts w:cs=".VnTimeH" w:ascii=".VnTimeH" w:hAnsi=".VnTimeH"/>
          <w:b/>
          <w:sz w:val="24"/>
          <w:szCs w:val="24"/>
        </w:rPr>
        <w:t>Uû BAN NH¢N D¢N TØN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H" w:cs=".VnTimeH" w:ascii=".VnTimeH" w:hAnsi=".VnTimeH"/>
        </w:rPr>
        <w:t xml:space="preserve">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k</w:t>
      </w:r>
      <w:r>
        <w:rPr>
          <w:rFonts w:cs=".VnTimeH" w:ascii=".VnTimeH" w:hAnsi=".VnTimeH"/>
          <w:b/>
          <w:bCs/>
          <w:sz w:val="24"/>
        </w:rPr>
        <w:t xml:space="preserve">T. CHñ TÞCH  </w:t>
      </w:r>
    </w:p>
    <w:p>
      <w:pPr>
        <w:pStyle w:val="Header"/>
        <w:tabs>
          <w:tab w:val="clear" w:pos="4320"/>
          <w:tab w:val="clear" w:pos="8640"/>
        </w:tabs>
        <w:rPr>
          <w:rFonts w:ascii=".VnTimeH" w:hAnsi=".VnTimeH" w:cs=".VnTimeH"/>
          <w:b/>
          <w:b/>
          <w:bCs/>
          <w:sz w:val="24"/>
        </w:rPr>
      </w:pPr>
      <w:r>
        <w:rPr>
          <w:rFonts w:eastAsia=".VnTimeH" w:cs=".VnTimeH" w:ascii=".VnTimeH" w:hAnsi=".VnTimeH"/>
          <w:b/>
          <w:bCs/>
          <w:sz w:val="24"/>
        </w:rPr>
        <w:t xml:space="preserve">                                                                                                </w:t>
      </w:r>
      <w:r>
        <w:rPr>
          <w:rFonts w:cs=".VnTimeH" w:ascii=".VnTimeH" w:hAnsi=".VnTimeH"/>
          <w:b/>
          <w:bCs/>
          <w:sz w:val="24"/>
        </w:rPr>
        <w:t xml:space="preserve">PHã CHñ TÞCH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H" w:cs=".VnTimeH" w:ascii=".VnTimeH" w:hAnsi=".VnTimeH"/>
          <w:b/>
          <w:bCs/>
          <w:sz w:val="24"/>
        </w:rPr>
        <w:t xml:space="preserve">  </w:t>
      </w:r>
      <w:r>
        <w:rPr>
          <w:b/>
          <w:bCs/>
          <w:i/>
          <w:iCs/>
          <w:sz w:val="24"/>
        </w:rPr>
        <w:t>N¬i nhË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sz w:val="22"/>
        </w:rPr>
      </w:pPr>
      <w:r>
        <w:rPr>
          <w:sz w:val="22"/>
        </w:rPr>
        <w:t>-  Nh</w:t>
        <w:softHyphen/>
        <w:t xml:space="preserve"> tr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sz w:val="22"/>
        </w:rPr>
      </w:pPr>
      <w:r>
        <w:rPr>
          <w:sz w:val="22"/>
        </w:rPr>
        <w:t>- V¨n phßng ChÝnh phñ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sz w:val="22"/>
        </w:rPr>
      </w:pPr>
      <w:r>
        <w:rPr>
          <w:sz w:val="22"/>
        </w:rPr>
        <w:t xml:space="preserve">- C¬ quan tiÕp d©n cña Trung </w:t>
        <w:softHyphen/>
        <w:t>¬ng;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rFonts w:eastAsia=".VnTime"/>
          <w:sz w:val="22"/>
        </w:rPr>
        <w:t xml:space="preserve"> </w:t>
      </w:r>
      <w:r>
        <w:rPr>
          <w:sz w:val="22"/>
        </w:rPr>
        <w:t>- CT, c¸c PCT UBND tØ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sz w:val="22"/>
        </w:rPr>
      </w:pPr>
      <w:r>
        <w:rPr>
          <w:sz w:val="22"/>
        </w:rPr>
        <w:t>- Thanh tra tØ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sz w:val="22"/>
        </w:rPr>
      </w:pPr>
      <w:r>
        <w:rPr>
          <w:sz w:val="22"/>
        </w:rPr>
        <w:t>- STN-MT, UBND huyÖn H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sz w:val="22"/>
        </w:rPr>
      </w:pPr>
      <w:r>
        <w:rPr>
          <w:sz w:val="22"/>
        </w:rPr>
        <w:t>- L·nh ®¹o VP UBND tØ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.VnTime"/>
          <w:sz w:val="22"/>
        </w:rPr>
        <w:t xml:space="preserve"> </w:t>
      </w:r>
      <w:r>
        <w:rPr>
          <w:sz w:val="22"/>
        </w:rPr>
        <w:t>- L</w:t>
        <w:softHyphen/>
        <w:t xml:space="preserve">u: VT, K11, PTD(vs- 16b)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NguyÔn V¨n ThiÖn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.VnTime"/>
          <w:b/>
          <w:bCs/>
        </w:rPr>
        <w:t xml:space="preserve">                                                                                             </w:t>
      </w:r>
      <w:r>
        <w:rPr>
          <w:rFonts w:eastAsia=".VnTimeH" w:cs=".VnTimeH" w:ascii=".VnTimeH" w:hAnsi=".VnTimeH"/>
          <w:b/>
          <w:bCs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11:00Z</dcterms:created>
  <dc:creator>User</dc:creator>
  <dc:description/>
  <cp:keywords/>
  <dc:language>en-US</dc:language>
  <cp:lastModifiedBy>SangTV</cp:lastModifiedBy>
  <cp:lastPrinted>2005-12-19T10:26:00Z</cp:lastPrinted>
  <dcterms:modified xsi:type="dcterms:W3CDTF">2005-12-21T10:11:00Z</dcterms:modified>
  <cp:revision>2</cp:revision>
  <dc:subject/>
  <dc:title>ñy ban nh©n d©n                                 céng hßa x· héi chñ nghÜa viÖt nam</dc:title>
</cp:coreProperties>
</file>