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u w:val="single"/>
        </w:rPr>
        <w:t xml:space="preserve">                 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>———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54    </w:t>
      </w:r>
      <w:r>
        <w:rPr>
          <w:rFonts w:cs="Times New Roman" w:ascii="Times New Roman" w:hAnsi="Times New Roman"/>
          <w:sz w:val="26"/>
        </w:rPr>
        <w:t xml:space="preserve">/UBND-NC                          </w:t>
      </w:r>
      <w:r>
        <w:rPr>
          <w:rFonts w:cs="Times New Roman" w:ascii="Times New Roman" w:hAnsi="Times New Roman"/>
          <w:i/>
        </w:rPr>
        <w:t>Quy Nhơn, ngày  08  tháng 01 năm 2009</w:t>
      </w:r>
    </w:p>
    <w:tbl>
      <w:tblPr>
        <w:tblW w:w="4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</w:tblGrid>
      <w:tr>
        <w:trPr>
          <w:trHeight w:val="176" w:hRule="atLeast"/>
        </w:trPr>
        <w:tc>
          <w:tcPr>
            <w:tcW w:w="41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xây dựng kế hoạch triển khai thực hiện Kế hoạch số 407/UBATGTQG và số 408/UBATGTQG của Ủy ban an toàn giao thông Quốc gia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Công an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>Sở Giao thông Vận tả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22/12/2008, Ủy ban an toàn giao thông Quốc gia ban hành Kế hoạch số 407/UBATGTQG về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rật tự an toàn giao thông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Kỷ Sửu và Lễ hội mùa xu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và Kế hoạch số 408/UBATGTQG về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rật tự an toàn giao th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; về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ày,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o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chủ trì, phối hợp với Công an tỉnh, Sở  Giao thông Vận tải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 hoạch số 407/UBATGTQG và Kế hoạch số 408/UBATGTQG nêu trên của Ủy ban an toàn giao thông Quốc gia (sao gửi kèm the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này), xây dựng kế hoạch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rật tự an toàn giao thô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và trong dịp Tết Nguy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án Kỷ Sửu và Lễ hội mùa xu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phối hợp với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liên quan tổ chức thực hiện và báo cáo Chủ tịch UBND tỉnh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Cs w:val="28"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UBATGTQG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CT UBND tỉnh;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Lưu: VT, K9,K11,K14(vs-10b)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65"/>
        </w:tabs>
        <w:ind w:left="43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1:15:00Z</dcterms:created>
  <dc:creator>User</dc:creator>
  <dc:description/>
  <cp:keywords/>
  <dc:language>en-US</dc:language>
  <cp:lastModifiedBy>User</cp:lastModifiedBy>
  <cp:lastPrinted>2009-01-07T08:22:00Z</cp:lastPrinted>
  <dcterms:modified xsi:type="dcterms:W3CDTF">2009-01-08T09:52:00Z</dcterms:modified>
  <cp:revision>17</cp:revision>
  <dc:subject/>
  <dc:title>ñy ban nh©n d©n                                 céng hßa x· héi chñ nghÜa viÖt nam</dc:title>
</cp:coreProperties>
</file>