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               /UBND-NC                            </w:t>
      </w:r>
      <w:r>
        <w:rPr>
          <w:rFonts w:cs="Times New Roman" w:ascii="Times New Roman" w:hAnsi="Times New Roman"/>
          <w:i/>
        </w:rPr>
        <w:t>Quy Nhơn, ngày              tháng  3  năm  2006</w:t>
      </w:r>
    </w:p>
    <w:tbl>
      <w:tblPr>
        <w:tblW w:w="2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>
          <w:trHeight w:val="194" w:hRule="atLeast"/>
        </w:trPr>
        <w:tc>
          <w:tcPr>
            <w:tcW w:w="2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 triển khai thực hiện các dự án quốc phò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 -    Bộ chỉ huy Quân sự tỉ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QK ngày 17/8/2005 của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 Quân khu 5 về việc phê duyệ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 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- thiết giáp 74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chỉ huy Quân sự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4/TT-BCH ngày 16/3/2006;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Bộ chỉ huy Quân sự tỉnh gử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án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- thiết giáp 74 cho Chủ tịch UBND tỉnh và các sở, ngành có liên qua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ối hợp với Bộ chỉ huy Quân sự tỉnh lập thủ tục tiếp nhận 3.88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uộc khu Doanh trại dBB52 (cũ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 Quân khu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giao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ản lý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 tổ chức thực hiện và báo cáo kết quả cho Chủ tịch UBND tỉnh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K4, K11, (12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851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25"/>
        </w:tabs>
        <w:ind w:left="56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10:00Z</dcterms:created>
  <dc:creator>User</dc:creator>
  <dc:description/>
  <cp:keywords/>
  <dc:language>en-US</dc:language>
  <cp:lastModifiedBy>SangTV</cp:lastModifiedBy>
  <cp:lastPrinted>2006-03-23T08:11:00Z</cp:lastPrinted>
  <dcterms:modified xsi:type="dcterms:W3CDTF">2006-03-23T01:17:00Z</dcterms:modified>
  <cp:revision>4</cp:revision>
  <dc:subject/>
  <dc:title>ñy ban nh©n d©n                                 céng hßa x· héi chñ nghÜa viÖt nam</dc:title>
</cp:coreProperties>
</file>