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1305  /UBND-VX                            </w:t>
      </w:r>
      <w:r>
        <w:rPr>
          <w:rFonts w:cs="Times New Roman" w:ascii="Times New Roman" w:hAnsi="Times New Roman"/>
          <w:i/>
        </w:rPr>
        <w:t>Quy Nhơn, ngày  02   tháng  5  năm 2008</w:t>
      </w:r>
    </w:p>
    <w:tbl>
      <w:tblPr>
        <w:tblW w:w="4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141" w:hRule="atLeast"/>
        </w:trPr>
        <w:tc>
          <w:tcPr>
            <w:tcW w:w="43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xây dựng kế hoạch thực hiện công tác xây dựng xã,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lành mạnh không có tệ nạn xã hội và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xã hội tình nguyện cấp xã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 Xã hội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4/4/2008,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Báo cáo số 33/BC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về công tác xây dự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nh mạnh không có tệ nạn xã hội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 tình nguyện cấp x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)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Báo cáo số 33/BC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xây dựng kế hoạch thực hiện công tác xây dự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nh mạnh không có tệ nạn xã hội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tình nguyện cấp xã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trình UBND tỉnh xem xét, phê duyệ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P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1(vs-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907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1:00Z</dcterms:created>
  <dc:creator>User</dc:creator>
  <dc:description/>
  <cp:keywords/>
  <dc:language>en-US</dc:language>
  <cp:lastModifiedBy>Anh Sang</cp:lastModifiedBy>
  <cp:lastPrinted>2008-04-29T08:00:00Z</cp:lastPrinted>
  <dcterms:modified xsi:type="dcterms:W3CDTF">2008-05-02T09:39:00Z</dcterms:modified>
  <cp:revision>10</cp:revision>
  <dc:subject/>
  <dc:title>ñy ban nh©n d©n                                 céng hßa x· héi chñ nghÜa viÖt nam</dc:title>
</cp:coreProperties>
</file>