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6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   </w:t>
      </w:r>
      <w:r>
        <w:rPr>
          <w:rFonts w:cs="Times New Roman" w:ascii="Times New Roman" w:hAnsi="Times New Roman"/>
          <w:b/>
          <w:sz w:val="26"/>
        </w:rPr>
        <w:t xml:space="preserve"> 351   </w:t>
      </w:r>
      <w:r>
        <w:rPr>
          <w:rFonts w:cs="Times New Roman" w:ascii="Times New Roman" w:hAnsi="Times New Roman"/>
          <w:sz w:val="26"/>
        </w:rPr>
        <w:t xml:space="preserve">/UBND-NC                           </w:t>
      </w:r>
      <w:r>
        <w:rPr>
          <w:rFonts w:cs="Times New Roman" w:ascii="Times New Roman" w:hAnsi="Times New Roman"/>
          <w:i/>
        </w:rPr>
        <w:t>Quy Nhơn, ngày  14    tháng  02  năm 2006</w:t>
      </w:r>
    </w:p>
    <w:tbl>
      <w:tblPr>
        <w:tblW w:w="3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</w:tblGrid>
      <w:tr>
        <w:trPr>
          <w:trHeight w:val="276" w:hRule="atLeast"/>
        </w:trPr>
        <w:tc>
          <w:tcPr>
            <w:tcW w:w="30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/v xây dựng C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 trình hà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ộng của UBND tỉnh thực hiện Luật thực hành tiết kiệm, chống lãng phí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Kính gửi:   Sở Tài chính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Ngày 26/01/2006,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có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5/200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về việc ban hành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hính phủ về thực hành tiết kiệm, chống lãng phí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có hiệu quả việc thực hành tiết kiệm, chống lãng phí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 theo Luật thực hành tiết kiệm, chống lãng phí và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hính phủ, Chủ tịch UBND tỉnh có ý kiến như sau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o Sở Tài chính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thực hành tiết kiệm, chống lãng phí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5/200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của Thủ tuớng Chính phủ và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ó liên quan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ho UBND tỉnh xây dựng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ực hiện Luật  thực hành tiết kiệm, chống lãng phí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tổ chức thực hiện và báo cáo kết quả cho Chủ tịch UBND tỉ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25/02/2006./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CHỦ TỊCH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</w:rPr>
        <w:t>Nơi nhận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-  </w:t>
      </w:r>
      <w:r>
        <w:rPr>
          <w:rFonts w:cs="Times New Roman" w:ascii="Times New Roman" w:hAnsi="Times New Roman"/>
          <w:sz w:val="22"/>
        </w:rPr>
        <w:t>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 TT Tỉnh uỷ,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 CT, các PCT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 CVP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 Lưu: VT, K7, K11(vs-10b)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Thị Thanh Bì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985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05:00Z</dcterms:created>
  <dc:creator>User</dc:creator>
  <dc:description/>
  <cp:keywords/>
  <dc:language>en-US</dc:language>
  <cp:lastModifiedBy>SangTV</cp:lastModifiedBy>
  <cp:lastPrinted>2006-02-13T09:35:00Z</cp:lastPrinted>
  <dcterms:modified xsi:type="dcterms:W3CDTF">2006-02-14T07:36:00Z</dcterms:modified>
  <cp:revision>3</cp:revision>
  <dc:subject/>
  <dc:title>ñy ban nh©n d©n                                 céng hßa x· héi chñ nghÜa viÖt nam</dc:title>
</cp:coreProperties>
</file>