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1602   /UBND-NC                             </w:t>
      </w:r>
      <w:r>
        <w:rPr>
          <w:rFonts w:cs="Times New Roman" w:ascii="Times New Roman" w:hAnsi="Times New Roman"/>
          <w:i/>
          <w:szCs w:val="28"/>
        </w:rPr>
        <w:t>Quy Nhơn, ngày  12  tháng  6   năm 2006</w: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305" w:hRule="atLeast"/>
        </w:trPr>
        <w:tc>
          <w:tcPr>
            <w:tcW w:w="3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rang bị máy vi tính và thiết bị phục vụ cho công tác phòng, chống tội phạm và phòng, chống ma tuý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 :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38-139 tỉnh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(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38-139 tỉnh)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87/TT-CAT(PV11) ngày 29/5/2006 về việc trang bị máy vi tính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phòng, chống ma tuý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Công an tỉnh trang bị một bộ máy vi tính và một số thiết bị kè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công tác phòng, chống tội phạm và phòng, chống ma tuý; với số tiền không quá </w:t>
      </w:r>
      <w:r>
        <w:rPr>
          <w:rFonts w:cs="Times New Roman" w:ascii="Times New Roman" w:hAnsi="Times New Roman"/>
          <w:b/>
          <w:i/>
        </w:rPr>
        <w:t xml:space="preserve">15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 l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  <w:r>
        <w:rPr>
          <w:rFonts w:cs="Times New Roman" w:ascii="Times New Roman" w:hAnsi="Times New Roman"/>
        </w:rPr>
        <w:t xml:space="preserve"> từ nguồn kinh phí phòng, chống ma tuý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( Phần kinh phí phân bổ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38-139 tỉnh theo Kế hoạch số 11/KH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4/2006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Công an tỉnh sử dụng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trên tinh thần tiết kiệm, việc mua sắm trang thiết bị, thanh quyết toá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hiện hà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Ó CHỦ TỊCH UBND TỈN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IÊM TR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ỞNG BAN CHỈ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ẠO 138-139 TỈN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9, K11( vs-6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4:00Z</dcterms:created>
  <dc:creator>User</dc:creator>
  <dc:description/>
  <cp:keywords/>
  <dc:language>en-US</dc:language>
  <cp:lastModifiedBy>Tran Van Sang</cp:lastModifiedBy>
  <cp:lastPrinted>2006-06-06T16:18:00Z</cp:lastPrinted>
  <dcterms:modified xsi:type="dcterms:W3CDTF">2006-06-12T10:05:00Z</dcterms:modified>
  <cp:revision>4</cp:revision>
  <dc:subject/>
  <dc:title>ñy ban nh©n d©n                                 céng hßa x· héi chñ nghÜa viÖt nam</dc:title>
</cp:coreProperties>
</file>