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Ỷ BAN NHÂN DÂN                           CỘNG HOÀ XÃ HỘI CHỦ NGHĨA VIỆT NA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———      </w:t>
      </w:r>
      <w:r>
        <w:rPr>
          <w:rFonts w:cs="Times New Roman" w:ascii="Times New Roman" w:hAnsi="Times New Roman"/>
          <w:b/>
        </w:rPr>
        <w:t xml:space="preserve">                                                  ————————————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Số:     2766     /UBND-NC                       </w:t>
      </w:r>
      <w:r>
        <w:rPr>
          <w:rFonts w:cs="Times New Roman" w:ascii="Times New Roman" w:hAnsi="Times New Roman"/>
          <w:b/>
          <w:i/>
        </w:rPr>
        <w:t>Quy Nhơn, ngày  27  tháng  10  năm 2005</w:t>
      </w:r>
    </w:p>
    <w:tbl>
      <w:tblPr>
        <w:tblW w:w="3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88" w:hRule="atLeast"/>
        </w:trPr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in ý kiến bổ sung kinh phí cho Bộ chỉ huy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i Biên phòng tỉ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diễn tập tìm kiếm-cứu nạ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2005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Kính gửi:    Thường trực HĐ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và Sở Tài chính có Tờ trình đề nghị UBND tỉnh bổ sung kinh phí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huấn luyện, diễn tập tìm kiếm- cứu nạn trên b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ND tỉnh thống nhất bổ sung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</w:t>
      </w:r>
      <w:r>
        <w:rPr>
          <w:rFonts w:cs="Times New Roman" w:ascii="Times New Roman" w:hAnsi="Times New Roman"/>
          <w:b/>
          <w:i/>
        </w:rPr>
        <w:t>55.000.0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(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huấn luyện, diễn tập tìm kiếm- cứu nạn trên biển. Nguồn kinh phí: Từ nguồn dự phòng chi sự nghiệp kinh tế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 Kính đề nghị Thường trực HĐND tỉnh xem xét cho ý kiến thoã thuận để UBND tỉnh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11(</w:t>
      </w:r>
      <w:r>
        <w:rPr>
          <w:rFonts w:cs="Times New Roman" w:ascii="Times New Roman" w:hAnsi="Times New Roman"/>
          <w:sz w:val="16"/>
          <w:szCs w:val="16"/>
        </w:rPr>
        <w:t>VS-5b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985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42:00Z</dcterms:created>
  <dc:creator>User</dc:creator>
  <dc:description/>
  <cp:keywords/>
  <dc:language>en-US</dc:language>
  <cp:lastModifiedBy>SangTV</cp:lastModifiedBy>
  <cp:lastPrinted>2005-10-26T15:33:00Z</cp:lastPrinted>
  <dcterms:modified xsi:type="dcterms:W3CDTF">2005-10-28T02:42:00Z</dcterms:modified>
  <cp:revision>2</cp:revision>
  <dc:subject/>
  <dc:title>ñy ban nh©n d©n                                 céng hßa x· héi chñ nghÜa viÖt nam</dc:title>
</cp:coreProperties>
</file>