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cs="Times New Roman" w:ascii="Times New Roman" w:hAnsi="Times New Roman"/>
          <w:sz w:val="26"/>
        </w:rPr>
        <w:t xml:space="preserve">Số: 2599  /UBND-NC                             </w:t>
      </w:r>
      <w:r>
        <w:rPr>
          <w:rFonts w:cs="Times New Roman" w:ascii="Times New Roman" w:hAnsi="Times New Roman"/>
          <w:i/>
        </w:rPr>
        <w:t>Quy Nhơn, ngày   12   tháng   10   năm 2005</w:t>
      </w:r>
    </w:p>
    <w:tbl>
      <w:tblPr>
        <w:tblW w:w="3441" w:type="dxa"/>
        <w:jc w:val="left"/>
        <w:tblInd w:w="-108" w:type="dxa"/>
        <w:tblLayout w:type="fixed"/>
        <w:tblCellMar>
          <w:top w:w="0" w:type="dxa"/>
          <w:left w:w="108" w:type="dxa"/>
          <w:bottom w:w="0" w:type="dxa"/>
          <w:right w:w="108" w:type="dxa"/>
        </w:tblCellMar>
      </w:tblPr>
      <w:tblGrid>
        <w:gridCol w:w="3441"/>
      </w:tblGrid>
      <w:tr>
        <w:trPr>
          <w:trHeight w:val="236" w:hRule="atLeast"/>
        </w:trPr>
        <w:tc>
          <w:tcPr>
            <w:tcW w:w="3441" w:type="dxa"/>
            <w:tcBorders/>
          </w:tcPr>
          <w:p>
            <w:pPr>
              <w:pStyle w:val="Header"/>
              <w:tabs>
                <w:tab w:val="clear" w:pos="4320"/>
                <w:tab w:val="clear" w:pos="8640"/>
              </w:tabs>
              <w:jc w:val="both"/>
              <w:rPr/>
            </w:pPr>
            <w:r>
              <w:rPr>
                <w:rFonts w:cs="Times New Roman" w:ascii="Times New Roman" w:hAnsi="Times New Roman"/>
                <w:sz w:val="26"/>
                <w:szCs w:val="26"/>
              </w:rPr>
              <w:t xml:space="preserve">V/v xem  xét trả lời đơn khiếu nại của công dân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BND thành phố Quy Nhơn</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BND huyện Tuy Phước</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BND huyện Tây Sơn</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BND huyện Phù Cát</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BND huyện  An Nhơn</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UBND huyện Hoài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báo cáo của Thường trực Hội đồng nhân dân tỉnh Bình Định thì đến nay còn một số địa phương chưa giải quyết những trường hợp công dân khiếu nại mà Thường trực Hội đồng nhân dân tỉnh đã chuyển đơn đến để giải quyết theo thẩm quyền;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o Chủ tịch UBND các huyện, thành phố kiểm tra, xác minh giải quyết các trường hợp công dân có đơn khiếu nại mà Thường trực Hội đồng nhân dân tỉnh đã chuyển đến. Cụ thể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1/ Đơn của bà Nguyễn Thị Lê Lan, trú: tổ 34, khu vực 4, phường Quang Trung, thành phố Quy Nhơn, khiếu nại về việc UBND phường Quang Trung không xác nhận thủ tục để bà xin cấp Giấy chứng nhận quyền sở hữu chủ nhà.</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2/ Đơn của ông Nguyễn Xuân Thanh, trú: xóm Nam, thôn Trung Tín, thị trấn Tuy Phước, khiếu nại về việc giải quyết tranh chấp đất đai giữa ông và bà Huỳnh Thị Ngờ.</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3/ Đơn của bà Nguyễn Thị Bích Vân, trú: tổ 5, khối 1, thị trấn Phú Phong, huyện Tây Sơn khiếu nại về việc giải quyết tiền đền bù giải toả mở rộng mặt bằng Bảo tàng Quang Trung.</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4/ Đơn của tập thể các hộ nhận khoán của Ban quản lý rừng phòng hộ Phù Cát về việc Ban quản lý rừng phòng hộ Phù Cát xoá hợp đồng nhận khoán trồng đào đối với các hộ nhận khoá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5/ Đơn của ông Phan Thanh Châu, trú: xã Nhơn An, huyện An Nhơn khiếu nại về việc UBND huyện An Nhơn cấp Giấy chứng nhận quyền sử dụng đất của người khác trên một phần đất của gia đình ông.</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6/ Đơn của ông Trương Mẫu, trú: xã Hoài Mỹ, huyện Hoài Nhơn khiếu nại về việc ông Trần Thông lấn chiếm diện tích đất do ông, bà ông để lại.</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Chủ tịch UBND các huyện, thành phố có liên quan tổ chức thực hiện và báo cáo kết quả cho Thường trực Hội đồng nhân dân tỉnh và Chủ tịch UBND tỉnh trước ngày 25/10/200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6"/>
        </w:rPr>
        <w:t>KT.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 xml:space="preserve">ỊCH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w:t>
      </w:r>
      <w:r>
        <w:rPr/>
        <w:t xml:space="preserve"> </w:t>
      </w:r>
      <w:r>
        <w:rPr>
          <w:rFonts w:cs="Times New Roman" w:ascii="Times New Roman" w:hAnsi="Times New Roman"/>
          <w:b/>
          <w:bCs/>
          <w:sz w:val="26"/>
        </w:rPr>
        <w:t>Ó CH</w:t>
      </w:r>
      <w:r>
        <w:rPr/>
        <w:t xml:space="preserve"> </w:t>
      </w:r>
      <w:r>
        <w:rPr>
          <w:rFonts w:cs="Times New Roman" w:ascii="Times New Roman" w:hAnsi="Times New Roman"/>
          <w:b/>
          <w:bCs/>
          <w:sz w:val="26"/>
        </w:rPr>
        <w:t>Ủ T</w:t>
      </w:r>
      <w:r>
        <w:rPr/>
        <w:t xml:space="preserve"> </w:t>
      </w:r>
      <w:r>
        <w:rPr>
          <w:rFonts w:cs="Times New Roman" w:ascii="Times New Roman" w:hAnsi="Times New Roman"/>
          <w:b/>
          <w:bCs/>
          <w:sz w:val="26"/>
        </w:rPr>
        <w: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Thường trực HĐ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T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 PVP Nguyễn Đức Thi;</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11, PTD(13b).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8"/>
        </w:rPr>
        <w:t>Nguyễn Thị Thanh Bình</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45"/>
        </w:tabs>
        <w:ind w:left="604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41:00Z</dcterms:created>
  <dc:creator>User</dc:creator>
  <dc:description/>
  <cp:keywords/>
  <dc:language>en-US</dc:language>
  <cp:lastModifiedBy>SangTV</cp:lastModifiedBy>
  <cp:lastPrinted>2005-08-24T08:49:00Z</cp:lastPrinted>
  <dcterms:modified xsi:type="dcterms:W3CDTF">2005-10-17T07:41:00Z</dcterms:modified>
  <cp:revision>2</cp:revision>
  <dc:subject/>
  <dc:title>ñy ban nh©n d©n                                 céng hßa x· héi chñ nghÜa viÖt nam</dc:title>
</cp:coreProperties>
</file>