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</w:rPr>
        <w:t>UỶ BAN NHÂN DÂN                        CỘNG HOÀ XÃ HỘI CHỦ NGHĨA VIỆT NA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</w:t>
      </w:r>
      <w:r>
        <w:rPr>
          <w:rFonts w:cs="Times New Roman" w:ascii="Times New Roman" w:hAnsi="Times New Roman"/>
          <w:b/>
          <w:sz w:val="26"/>
        </w:rPr>
        <w:t xml:space="preserve">TỈNH BÌNH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 xml:space="preserve">ỊNH                                          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ộc lập- Tự do- Hạnh phú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eastAsia="Symbol" w:cs="Symbol" w:ascii="Symbol" w:hAnsi="Symbol"/>
        </w:rPr>
        <w:t>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Số:  607    /UBND-NC                                </w:t>
      </w:r>
      <w:r>
        <w:rPr>
          <w:rFonts w:cs="Times New Roman" w:ascii="Times New Roman" w:hAnsi="Times New Roman"/>
          <w:i/>
          <w:sz w:val="26"/>
        </w:rPr>
        <w:t>Quy Nhơn, ngày  13   tháng  3   năm 2006</w:t>
      </w:r>
    </w:p>
    <w:tbl>
      <w:tblPr>
        <w:tblW w:w="2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</w:tblGrid>
      <w:tr>
        <w:trPr>
          <w:trHeight w:val="380" w:hRule="atLeast"/>
        </w:trPr>
        <w:tc>
          <w:tcPr>
            <w:tcW w:w="24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V/v kiểm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iểm, xử lý kỷ luật cán bộ 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Kính gửi :   -   Sở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mại và Du lịch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 xml:space="preserve">-   Sở Nội vụ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Xét báo cáo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Công an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ạ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số 11/CS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T(PC15) ngày 06/3/2006 (có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kèm theo) về việc xử lý sai phạm của ông Hoà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Thoan, Phó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mại và Du lịc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          ( nguyên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ông ty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)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ã thiếu trách nhiệ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xảy ra vụ tham ô tại Công ty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rong thời gian ông Hoà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Thoan làm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; Chủ tịch UBND tỉnh có ý kiế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1/ Giao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mại và Du lịch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ông Hoà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Thoan, Phó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mại và Du lịch làm bản kiể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liên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vụ tham ô của Công ty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heo nội dung của Công an tỉ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ã nêu;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thời tiến hành tổ chức kiể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tro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ng bộ và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Sở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mại và Du lịch;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a ra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kỷ luật của Sở xem xét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hình thức xử lý kỷ luật nghiêm túc, chậm nhấ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hết ngày 25/3/2006 báo cáo cho UBND tỉnh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Times New Roman" w:ascii="Times New Roman" w:hAnsi="Times New Roman"/>
        </w:rPr>
        <w:tab/>
        <w:t xml:space="preserve">2/ Giao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Nội vụ theo dõi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ô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việc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kiể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 xử lý kỷ luật của Sở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mại và Du lị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ông Hoà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Thoan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mại và Du lịc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Nội vụ triển khai thực hiện./.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>KT.  CHỦ TỊCH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>PHÓ CHỦ TỊCH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b/>
          <w:bCs/>
          <w:i/>
          <w:iCs/>
          <w:sz w:val="24"/>
        </w:rPr>
        <w:t>Nơi nhận :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- Như trên;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- TT Tỉnh uỷ;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- CT, các PCT  UBND tỉnh;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- Công an tỉnh B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 xml:space="preserve">;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- Lãnh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ạo VP UBND tỉnh;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- Lưu: VT, K2, K11,K12(vs-15b)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>Nguyễn Thị Thanh Bình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40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spacing w:lineRule="atLeast" w:line="360"/>
        <w:ind w:left="720" w:hanging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           </w:t>
      </w:r>
      <w:r>
        <w:rPr>
          <w:rFonts w:cs="Times New Roman" w:ascii="Times New Roman" w:hAnsi="Times New Roman"/>
          <w:b/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92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firstLine="720"/>
      <w:jc w:val="both"/>
      <w:outlineLvl w:val="0"/>
    </w:pPr>
    <w:rPr>
      <w:rFonts w:ascii=".VnTimeH" w:hAnsi=".VnTimeH" w:cs=".VnTimeH"/>
      <w:b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3:25:00Z</dcterms:created>
  <dc:creator>User</dc:creator>
  <dc:description/>
  <cp:keywords/>
  <dc:language>en-US</dc:language>
  <cp:lastModifiedBy>SangTV</cp:lastModifiedBy>
  <cp:lastPrinted>2006-02-16T15:19:00Z</cp:lastPrinted>
  <dcterms:modified xsi:type="dcterms:W3CDTF">2006-03-14T03:35:00Z</dcterms:modified>
  <cp:revision>6</cp:revision>
  <dc:subject/>
  <dc:title>ñy ban nh©n d©n                                 céng hßa x· héi chñ nghÜa viÖt nam</dc:title>
</cp:coreProperties>
</file>