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219   /UBND-NC                                 </w:t>
      </w:r>
      <w:r>
        <w:rPr>
          <w:rFonts w:cs="Times New Roman" w:ascii="Times New Roman" w:hAnsi="Times New Roman"/>
          <w:i/>
        </w:rPr>
        <w:t>Quy Nhơn, ngày  22  tháng 01 năm 2008</w:t>
      </w:r>
    </w:p>
    <w:tbl>
      <w:tblPr>
        <w:tblW w:w="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93" w:hRule="atLeast"/>
        </w:trPr>
        <w:tc>
          <w:tcPr>
            <w:tcW w:w="3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hỗ trợ kinh phí khảo sát, l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án xây dựng dân quân biển của Bộ Chỉ huy quân sự tỉnh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Kính gửi: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3/TTr-BCH ngày 08/01/2008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1/STC-HCSN ngày 15/01/2008 về việc hỗ trợ kinh phí khảo sát,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xây dựng dân quân biển của Bộ Chỉ huy quân sự tỉnh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ộ Chỉ huy quân sự tỉnh sử dụng kinh phí trong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công tác khảo sát,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xây dựng dân quân  biển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tổ chức thực hiện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STC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7,K11(vs-7 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17:00Z</dcterms:created>
  <dc:creator>User</dc:creator>
  <dc:description/>
  <cp:keywords/>
  <dc:language>en-US</dc:language>
  <cp:lastModifiedBy>Anh Sang</cp:lastModifiedBy>
  <cp:lastPrinted>2008-01-18T10:34:00Z</cp:lastPrinted>
  <dcterms:modified xsi:type="dcterms:W3CDTF">2008-01-22T09:30:00Z</dcterms:modified>
  <cp:revision>13</cp:revision>
  <dc:subject/>
  <dc:title>ñy ban nh©n d©n                                 céng hßa x· héi chñ nghÜa viÖt nam</dc:title>
</cp:coreProperties>
</file>