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220/UBND-NC                                   </w:t>
      </w:r>
      <w:r>
        <w:rPr>
          <w:rFonts w:cs="Times New Roman" w:ascii="Times New Roman" w:hAnsi="Times New Roman"/>
          <w:i/>
        </w:rPr>
        <w:t>Quy Nhơn, ngày  22 tháng 01 năm 2008</w:t>
      </w:r>
    </w:p>
    <w:tbl>
      <w:tblPr>
        <w:tblW w:w="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193" w:hRule="atLeast"/>
        </w:trPr>
        <w:tc>
          <w:tcPr>
            <w:tcW w:w="3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hỗ trợ kinh phí họa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của TAND tỉnh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Kính gửi:  Toà án nhân dân 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oà án nhân dân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711/CV-TA ngày 20/12/2007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71/STC-HCSN ngày 10/01/2008 về việc hỗ trợ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oà á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oà án nhân dân tỉ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o ngân sách Tru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ngân sách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thêm kinh phí. Nếu trong quá tr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phát sinh những nhiệm vụ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giao cho ngành toà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 thì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sẽ chi hỗ trợ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p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oà án nhân dân tỉnh biết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STC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7,K11(vs-7 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Lê Hữu Lộc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40:00Z</dcterms:created>
  <dc:creator>User</dc:creator>
  <dc:description/>
  <cp:keywords/>
  <dc:language>en-US</dc:language>
  <cp:lastModifiedBy>Anh Sang</cp:lastModifiedBy>
  <cp:lastPrinted>2008-01-18T10:36:00Z</cp:lastPrinted>
  <dcterms:modified xsi:type="dcterms:W3CDTF">2008-01-22T09:30:00Z</dcterms:modified>
  <cp:revision>6</cp:revision>
  <dc:subject/>
  <dc:title>ñy ban nh©n d©n                                 céng hßa x· héi chñ nghÜa viÖt nam</dc:title>
</cp:coreProperties>
</file>