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520    /UBND-NC                                   </w:t>
      </w:r>
      <w:r>
        <w:rPr>
          <w:rFonts w:cs="Times New Roman" w:ascii="Times New Roman" w:hAnsi="Times New Roman"/>
          <w:i/>
          <w:sz w:val="26"/>
        </w:rPr>
        <w:t>Quy Nhơn, ngày   01   tháng  3   năm 2006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xin miễn thuế nhập khẩu và thuế giá trị gia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lô hàng 15 xe mô tô loại 250 phân khối nhập khẩ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phục vụ công tác cho ngành công 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Kính gửi :   Bộ Tài chí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Bộ Công a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28/TM-XNK ngày 24/5/2005, số 1148/TM-XNK ngày 15/12/2005 và số 796/BCA(V22) ngày 16/5/2005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ích kinh phí từ nguồn thu về xử phạt vi phạm hành chính trong lĩnh vực giao thông và giao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n hành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thông tin- INTEC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29 Phạm Hồng Thái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Hà nội nhập uỷ thác 15 xe mô tô loại 250 phân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tuần tra kiểm so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 trật tự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  Hiện nay lô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ậ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ảng biển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thủ tục nhập hàng theo v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số 0225179042- 0225181302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oạ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ố UPI-INTE/0305 ngày 12/9/2005 giữa Công ty UPI Trading Pte Ltd và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thông tin INTECO, tổng giá trị lô hàng là </w:t>
      </w:r>
      <w:r>
        <w:rPr>
          <w:rFonts w:cs="Times New Roman" w:ascii="Times New Roman" w:hAnsi="Times New Roman"/>
          <w:b/>
          <w:i/>
        </w:rPr>
        <w:t>98.250 USD ( Chín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tám nghìn,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ô la Mỹ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ài chính xem xét và cho miễn thuế nhập khẩu và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ô hàng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. UỶ BAN NHÂN DÂ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ộ CA, Bộ TM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ông an tỉnh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ông ty TM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KTTT  INTECO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vs-12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2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2:00Z</dcterms:created>
  <dc:creator>User</dc:creator>
  <dc:description/>
  <cp:keywords/>
  <dc:language>en-US</dc:language>
  <cp:lastModifiedBy>SangTV</cp:lastModifiedBy>
  <cp:lastPrinted>2006-02-16T15:19:00Z</cp:lastPrinted>
  <dcterms:modified xsi:type="dcterms:W3CDTF">2006-03-01T09:27:00Z</dcterms:modified>
  <cp:revision>7</cp:revision>
  <dc:subject/>
  <dc:title>ñy ban nh©n d©n                                 céng hßa x· héi chñ nghÜa viÖt nam</dc:title>
</cp:coreProperties>
</file>