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sz w:val="26"/>
        </w:rPr>
        <w:t>UỶ BAN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bCs/>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1799   </w:t>
      </w:r>
      <w:r>
        <w:rPr>
          <w:rFonts w:cs="Times New Roman" w:ascii="Times New Roman" w:hAnsi="Times New Roman"/>
          <w:sz w:val="26"/>
        </w:rPr>
        <w:t xml:space="preserve">/UBND-NC                         </w:t>
      </w:r>
      <w:r>
        <w:rPr>
          <w:rFonts w:cs="Times New Roman" w:ascii="Times New Roman" w:hAnsi="Times New Roman"/>
          <w:i/>
          <w:sz w:val="26"/>
        </w:rPr>
        <w:t>Quy Nhơn, ngày  22   tháng   7  năm 2005</w:t>
      </w:r>
    </w:p>
    <w:tbl>
      <w:tblPr>
        <w:tblW w:w="3436" w:type="dxa"/>
        <w:jc w:val="left"/>
        <w:tblInd w:w="-108" w:type="dxa"/>
        <w:tblLayout w:type="fixed"/>
        <w:tblCellMar>
          <w:top w:w="0" w:type="dxa"/>
          <w:left w:w="108" w:type="dxa"/>
          <w:bottom w:w="0" w:type="dxa"/>
          <w:right w:w="108" w:type="dxa"/>
        </w:tblCellMar>
      </w:tblPr>
      <w:tblGrid>
        <w:gridCol w:w="3436"/>
      </w:tblGrid>
      <w:tr>
        <w:trPr>
          <w:trHeight w:val="293" w:hRule="atLeast"/>
        </w:trPr>
        <w:tc>
          <w:tcPr>
            <w:tcW w:w="3436"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V/v xử lý những hộ dân vi phạm hành chính trong việc sử dụng nhà tạm cư tại khu vực Xóm Tiêu, phường Quang Trung, thành phố Quy Nhơn  </w:t>
            </w:r>
          </w:p>
        </w:tc>
      </w:tr>
    </w:tbl>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UBND thành phố Quy Nhơ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Theo báo cáo của UBND thành phố Quy Nhơn về việc các hộ dân ở khu tạm cư Xóm Tiêu, phường Quang Trung, thành phố Quy Nhơn có hành vi vi phạm hành chính trong việc sử dụng nhà tạm cư như: thay đổi kết cấu nhà, che chắn tạm thời, thế chấp biên bản giao nhà, sang nhượng nhà trái phép, lấn chiếm đất công ở hai đầu hồi nhà, Chủ tịch UBND tỉnh có ý kiến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Việc quản lý khu tạm cư Xóm Tiêu thuộc trách nhiệm của UBND thành phố Quy Nhơn, giao Chủ tịch UBND thành phố Quy Nhơn căn cứ vào quy định của pháp luật về xử lý vi phạm hành chính trong lĩnh vực đất đai và nhà ở để xử lý theo thẩm quyề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Chủ tịch UBND thành phố Quy Nhơn tổ chức thực hiệ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b/>
          <w:bCs/>
          <w:sz w:val="24"/>
        </w:rPr>
        <w:t>KT.  CHỦ TỊCH</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sz w:val="24"/>
        </w:rPr>
        <w:t>PHÓ CHỦ 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rPr>
        <w:t>Nơi nhận</w:t>
      </w:r>
      <w:r>
        <w:rPr>
          <w:rFonts w:cs="Times New Roman" w:ascii="Times New Roman" w:hAnsi="Times New Roman"/>
          <w:b/>
          <w:bCs/>
          <w:i/>
          <w:iCs/>
          <w:sz w:val="26"/>
        </w:rPr>
        <w:t>:</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hủ tịch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anh tra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ở TN và Môi trường;</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Sở Xây dựng;</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VP,  PVP Lê Nhuậ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 K11, K14(10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Văn Thiện</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56:00Z</dcterms:created>
  <dc:creator>User</dc:creator>
  <dc:description/>
  <cp:keywords/>
  <dc:language>en-US</dc:language>
  <cp:lastModifiedBy>SangTV</cp:lastModifiedBy>
  <cp:lastPrinted>2005-02-04T15:54:00Z</cp:lastPrinted>
  <dcterms:modified xsi:type="dcterms:W3CDTF">2005-10-28T01:56:00Z</dcterms:modified>
  <cp:revision>2</cp:revision>
  <dc:subject/>
  <dc:title>ñy ban nh©n d©n                                 céng hßa x· héi chñ nghÜa viÖt nam</dc:title>
</cp:coreProperties>
</file>