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183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</w:t>
      </w:r>
      <w:r>
        <w:rPr>
          <w:rFonts w:cs="Times New Roman" w:ascii="Times New Roman" w:hAnsi="Times New Roman"/>
          <w:i/>
        </w:rPr>
        <w:t>Quy Nhơn, ngày   07   tháng   12   năm 2005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am gia trục vớt và bảo vệ tài sản của tàu ARIS- Thái  L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 -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-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- 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-  Xí nghiệp trục vớt cứu hộ I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-  VIET FRACH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báo cáo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hiện tàu ARIS- Thái Lan bị mắc cạn tại vùng biển Quy Hoà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hềnh Rá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ị gãy thân tàu, có một số gỗ trên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ôi nổi trên biể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vệ số gỗ trên,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n chế tai nạn tàu thuy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vùng biể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1/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kế hoạch bảo vệ và thu gom số gỗ của tàu ARI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ôi nổi trê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ánh mất mát và tai nạn giao thông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uỷ, hạn chế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ức thấp nhất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tài sả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UBND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hềnh Ráng, Hải Cảng, Trần Phú thông báo cho nhân dân biết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nhặt số gỗ của tàu ARI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ôi trên biển và hỗ trợ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ối hợp với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gom số gỗ tr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3/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eo dõi việc xử lý sự cố của tàu ARIS,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biện pháp xử lý phù hợp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Xí nghiệp trục vớt cứu hộ II phả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việc trục vớt tàu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 kết với Chủ tàu ARIS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Chủ tàu ARIS phải có trách nhiệm phối hợp chặt chẽ với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trục vớt tàu, thu gom số gỗ trôi nổi trên biển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 yêu cầu các cơ quan có liên quan và chủ tàu ARIS tổ chức thực hiệ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ực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òng trực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,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hủ tàu ARIS( Nhờ Viet Facht QN chuyể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4,K10, K11, (17b).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58:00Z</dcterms:created>
  <dc:creator>User</dc:creator>
  <dc:description/>
  <cp:keywords/>
  <dc:language>en-US</dc:language>
  <cp:lastModifiedBy>SangTV</cp:lastModifiedBy>
  <cp:lastPrinted>2005-12-07T09:25:00Z</cp:lastPrinted>
  <dcterms:modified xsi:type="dcterms:W3CDTF">2005-12-07T03:58:00Z</dcterms:modified>
  <cp:revision>2</cp:revision>
  <dc:subject/>
  <dc:title>ñy ban nh©n d©n                                 céng hßa x· héi chñ nghÜa viÖt nam</dc:title>
</cp:coreProperties>
</file>